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 вносится депутатам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арамоновым М.К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Воробьевым А.В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АЯ ОБЛАСТ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ЗАКОН 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ВРЕМЕННЫХ МЕРАХ СОЦИАЛЬНОЙ ПОДДЕРЖКИ ОТДЕЛЬНЫХ КАТЕГОРИЙ ГРАЖДАН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Внести в Закон Ярославской области от 06.04.2009 N 11-з "О временных мерах социальной поддержки отдельных категорий граждан" ("Губернские вести", 2009, 10 апреля, N 3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 части 5 статьи 1 слова "с 16 сентября по 31 декабря 2010 года" заменить словами "с 16 сентября по 31 декабря 2011 го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статье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части 1 слова "с 1 мая  2009 года по 31 декабря 2010 года" заменить словами "с 1 мая 2009 года по 31 декабря 2011 го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 части 2 слова "до 30 апреля 2011 года" заменить словами "до 30 апреля 2012 год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астоящий Закон вступает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.А.ВАХРУ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3:00Z</dcterms:created>
  <dc:creator>paramonov</dc:creator>
  <dc:description/>
  <cp:keywords/>
  <dc:language>en-US</dc:language>
  <cp:lastModifiedBy>ноут</cp:lastModifiedBy>
  <dcterms:modified xsi:type="dcterms:W3CDTF">2010-11-29T22:00:00Z</dcterms:modified>
  <cp:revision>8</cp:revision>
  <dc:subject/>
  <dc:title>РОССИЙСКАЯ ФЕДЕРАЦИЯ</dc:title>
</cp:coreProperties>
</file>