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б административных комиссиях в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7 июн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нести в Закон Ярославской области от 06.12.2012 № 58-з «</w:t>
      </w:r>
      <w:r>
        <w:rPr>
          <w:bCs/>
          <w:szCs w:val="28"/>
        </w:rPr>
        <w:t>Об административных комиссиях в Ярославской области</w:t>
      </w:r>
      <w:r>
        <w:rPr>
          <w:szCs w:val="28"/>
        </w:rPr>
        <w:t>» (Документ – Регион, 2012, 11 декабря, № 102; 2013, 5 марта, № 17; 2014, 4 июля, № 5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в статье 6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в наименовании слова «</w:t>
      </w:r>
      <w:r>
        <w:rPr>
          <w:bCs/>
          <w:szCs w:val="28"/>
        </w:rPr>
        <w:t>и срок полномочий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в части 2 слова «формируется сроком на 4 года и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статье 9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а) часть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«1. Изменение состава административных комиссий осуществляется в 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прекращение полномочий члена административ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2) прекращение полномочий глав </w:t>
      </w:r>
      <w:r>
        <w:rPr>
          <w:bCs/>
          <w:szCs w:val="28"/>
        </w:rPr>
        <w:t>соответствующих муниципальных районов Ярославской области и городских округов Ярославской области</w:t>
      </w:r>
      <w:r>
        <w:rPr>
          <w:szCs w:val="28"/>
        </w:rPr>
        <w:t xml:space="preserve"> – в случае наделения органов местного самоуправления муниципальных районов и городских округов Ярославской области государственными полномочиями Ярославской области по созданию административных комиссий и обеспечению их деятельност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б) в абзаце первом части 2 слово «досрочно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) в части 3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абзаце первом слова «досрочно» и «данного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абзаце втором слова «данного» и «досрочно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г) часть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«4. В случае, указанном в пункте 2 части 1 настоящей статьи, не позднее чем в течение двадцати дней со дня вступления в должность нового главы соответствующего муниципального района Ярославской области или городского округа Ярославской области формируется новый состав административной комиссии с учетом положений статей 7 и 8 настоящего Зак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Члены прежнего состава административной комиссии исполняют свои полномочия до формирования нового состава административной комисси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) в части 2 статьи 13 слова «не менее двух третей» заменить словами «более половины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 Изменение составов административных комиссий в Ярославской области, сформированных до дня вступления в силу настоящего Закона, осуществляется в соответствии с положениями статей 6 и 9 Закона Ярославской области от 06.12.2012 № 58-з «Об административных комиссиях в Ярославской области» (в редакции настоящего Закона)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 июл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5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2-10-21T12:55:00Z</cp:lastPrinted>
  <dcterms:modified xsi:type="dcterms:W3CDTF">2023-07-04T08:06:00Z</dcterms:modified>
  <cp:revision>35</cp:revision>
  <dc:subject/>
  <dc:title>Проект вносит</dc:title>
</cp:coreProperties>
</file>