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О внесении изменения в статью 7 Закона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«О транспортном налоге в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6 июня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абзац первый части 3 статьи 7 Закона Ярославской области от 05.11.2002 № 71-з «О транспортном налоге в Ярославской области» (Губернские вести, 2002, 8 ноября, № 63; 2003, 20 октября, № 66; 2005, 8 ноября, № 57; 30 ноября, № 64; 2007, 13 апреля, № 25; 9 октября, № 76; 2008, 10 октября, № 87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Документ – Регион, 2010, 8 октября, № 77) изменение, дополнив его после слов «От уплаты налога» словами «(за исключением налога в отношении легковых автомобилей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3 статьи 1 Закона Ярославской области от 30.11.2005 № 67-з «О внесении изменений в Закон Ярославской области «О транспортном налоге в Ярославской области» (Губернские вести, 2005, 30 ноября, № 6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ий Закон вступает в силу </w:t>
      </w:r>
      <w:r>
        <w:rPr>
          <w:rFonts w:eastAsia="Calibri"/>
          <w:sz w:val="28"/>
          <w:szCs w:val="28"/>
        </w:rPr>
        <w:t>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629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29» июня 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5:00Z</dcterms:created>
  <dc:creator>Чувакова</dc:creator>
  <dc:description/>
  <cp:keywords/>
  <dc:language>en-US</dc:language>
  <cp:lastModifiedBy>chernova</cp:lastModifiedBy>
  <cp:lastPrinted>2012-01-11T10:38:00Z</cp:lastPrinted>
  <dcterms:modified xsi:type="dcterms:W3CDTF">2012-06-29T07:18:00Z</dcterms:modified>
  <cp:revision>4</cp:revision>
  <dc:subject/>
  <dc:title/>
</cp:coreProperties>
</file>