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роект вносят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епутаты Ярославской областн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7 Закона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транспортном налоге в Ярославской области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16 года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Ярославской области от 05.11.2002 № 71-з «О транспортном налоге в Ярославской области» (Губернские вести, 2002, 8 ноября, № 63; 2003, 20 октября, № 66; 2005, 8 ноября, № 57; 2007, 13 апреля, № 25; 9 октября, № 76; 2008, 10 октября, № 87; Документ-Регион, 2010, 8 октября, № 77; 2012, 3 июля, № 52; 2013, 12 июля, № 54; 2014, 17 октября, № 86; 30 декабря, № 112; 2015, 14 июля, № 55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часть 1 дополнить пунктами 4 -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) Героям Советского Сою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Героя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лным кавалерам ордена Сла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Героям Социалистического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Героям Тру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следствие ранения, контузии или увечья, полученных при исполнении обязанностей военной службы (служебных обязанностей) (инвалидам вследствие военной травмы)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абзаце первом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 «в части 1» заменить словами «в пунктах 1 – 3 части 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редложением следующего содержания: «Налогоплательщики, указанные в пунктах 4 - 9 части 1 настоящей статьи, освобождаются от уплаты налога в отношении легкового автомоби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ложений частей 1, 2 статьи 7 Закона Ярославской области от 05.11.2002 № 71-з «О транспортном налоге в Ярославской области» (в редакции настоящего Закона) распространяется на правоотношения,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закона Ярославской области «О внесении изменений в статью 7 Закона Ярославской области «О транспортном налоге в Яросла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Ярославской области «О внесении изменений в статью 7 Закона Ярославской области «О транспортном налоге в Ярославской области» предлагается освободить от уплаты транспортного налога в отношении одного легкового автомобиля Героев Советского Союза, Героев Российской Федерации, полных кавалеров ордена Славы, Героев Социалистического Труда, Героев Труда Российской Федерации, а также инвалидов I группы вследствие ранения, контузии или увечья, полученных при исполнении обязанностей военной службы (служебных обязанностей) (инвалидов вследствие военной трав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на основании письменного заявления, поданного в соответствующий налоговый орган, и документа, подтверждающего принадлежность налогоплательщика к одной из указанных категор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логоплательщику, имеющему право на получение налоговой льготы по нескольким основаниям, предусмотренным частью 1 статьи 7 Закона Ярославской области «О транспортном налоге в Ярославской области», налоговая льгота предоставляется по одному из оснований по его вы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законопроекта потребует внесения изменений в Закон Ярославской области «Об областном бюджете на 2016 год и на плановый период 2017 и 2018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закона Ярославской области «О внесении изменений в статью 7 Закона Ярославской области «О транспортном налоге в Ярослав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Ярославской области «О внесении изменений в статью 7 Закона Ярославской области «О транспортном налоге в Ярославской области» повлечет выпадающие доходы областного бюджета в сумме до 1 млн. рублей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6:00Z</dcterms:created>
  <dc:creator>Гужов Максим Владимирович</dc:creator>
  <dc:description/>
  <dc:language>en-US</dc:language>
  <cp:lastModifiedBy>Молчанова Ольга Петровна</cp:lastModifiedBy>
  <cp:lastPrinted>2016-02-01T13:05:00Z</cp:lastPrinted>
  <dcterms:modified xsi:type="dcterms:W3CDTF">2016-02-03T13:56:00Z</dcterms:modified>
  <cp:revision>2</cp:revision>
  <dc:subject/>
  <dc:title>Проект вносит</dc:title>
</cp:coreProperties>
</file>