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03192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ю 13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йской Федерации и 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в отдельные законод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федерального закона № 803192-7 «О внесении изменений в статью 13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внесенный депутатами </w:t>
        <w:br/>
        <w:t xml:space="preserve">Государственной Думы Федерального Собрания Российской Федерации </w:t>
        <w:br/>
        <w:t>Лебедевым И.В., Ниловым Я.Е., Диденко А.Н., Свинцовым А.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19-12-16T13:17:00Z</dcterms:modified>
  <cp:revision>2</cp:revision>
  <dc:subject/>
  <dc:title/>
</cp:coreProperties>
</file>