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О внесении изменения в Закон Ярославской области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«О прогнозном плане (программе) приватизации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имущества, находящегося в собственности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Ярославской области, на 2015 год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7 июля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Внести в приложение к Закону Ярославской области от 25.12.2014 № 82-з «О прогнозном плане (программе) приватизации имущества, находящегося в собственности Ярославской области, на 2015 год» (Документ – Регион, 2014, 26 декабря, № 111-а; 2015, 14 апреля, № 29) изменение, изложив раздел 2 в следующей редакци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«Раздел 2.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еречень имущества, находящегося в собственност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Ярославской области, подлежащего приватизации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09"/>
        <w:gridCol w:w="1417"/>
        <w:gridCol w:w="1418"/>
        <w:gridCol w:w="1417"/>
        <w:gridCol w:w="1754"/>
      </w:tblGrid>
      <w:tr>
        <w:trPr>
          <w:trHeight w:val="24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уществ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актеристика имуществ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полагаемый срок приватизации</w:t>
            </w:r>
          </w:p>
        </w:tc>
      </w:tr>
      <w:tr>
        <w:trPr>
          <w:trHeight w:val="24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лощадь недвижи-м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мущества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 земельно-го участ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яженность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км)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</w:tr>
      <w:tr>
        <w:trPr>
          <w:trHeight w:val="7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емельный участок, кадастровый номер 76:23:030301:65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 адресу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рославская область,</w:t>
              <w:br/>
              <w:t>г. Ярославл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Вспольинское поле, д. 6, с расположенными на нем следующими объектами недвижимого имуществ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тивное здание, лит. 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арай, лит. Г4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ходная, лит. 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мещение бытов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лад, лит. 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вес, лит. Г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ание склада, лит. 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вес, лит. Г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борная, лит. 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дание гараж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. 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лад, лит. ББ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1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лугодие</w:t>
            </w:r>
          </w:p>
        </w:tc>
      </w:tr>
      <w:tr>
        <w:trPr>
          <w:trHeight w:val="12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4"/>
                <w:lang w:eastAsia="ru-RU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емельный участок, кадастровый номер 76:17:200701:11, местополож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рославская область, Ярославский район, Некрасовский сельский округ, в районе </w:t>
              <w:br/>
              <w:t xml:space="preserve">пос. Михайловски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расположенными на нем следующими объектами недвижимого имуществ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ечебный корпу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 лит.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ловая, лит. Ж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вощехранилище, лит. 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аня-прачечна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т. 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лад продовольственный, лит. 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ечебный корпу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 лит.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жилое помещение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ж 1 (в лит. М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жилое помещение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ж 2 (в лит. 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жилое помещение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ж 3 (в лит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0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9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8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0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лугод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емельный участок, кадастровый номер 76:15:022331:2, местоположение которого установлено относительно ориентира, расположенного в границах участка, почтовый адрес ориентира: </w:t>
              <w:br/>
              <w:t>Ярославская область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утае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. Константиновский, ул. Старостина, д. 13, с расположенными на нем следующими объектами недвижимого имуществ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жилое строение, лит. 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жилое строение, лит. Б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жилое строение, лит. 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жилое строение, лит. 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жилое строение, лит. 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67,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56,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3,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3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 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en-US"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лугодие</w:t>
            </w:r>
          </w:p>
        </w:tc>
      </w:tr>
      <w:tr>
        <w:trPr>
          <w:trHeight w:val="767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емельный участок, кадастровый номер 76:23:011502:15, местоположение которого установлено относительно ориентира, расположенного в границах участка, почтовый адрес ориентира: Ярославская область, г. Ярославль, ул. Большая Норская, д. 18, с расположенными на нем следующими объектами недвижимого имуществ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ание больницы, лит. 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ечебное здание, </w:t>
              <w:br/>
              <w:t>лит. 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раж, лит. Ж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раж, лит. 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0,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,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8,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емельный участок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дастровый номер 76:23:011502:14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стоположение которого установлено относительно ориентира, расположенного в границах участка, почтовый адрес ориентир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росла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. Ярославл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л. Большая Норская, д. 16, с расположенным на не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анием пищеблока, лит.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год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емельный участок, кадастровый номер 76:23:011502:13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естоположение которого установлено относительно ориентира, расположенного в границах участка, почтовый адрес ориентира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рославская обла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. Ярославл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л. Большая Норская, д. 14, с расположенным на не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чебным зданием, лит.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5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II полугодие</w:t>
            </w:r>
          </w:p>
        </w:tc>
      </w:tr>
      <w:tr>
        <w:trPr>
          <w:trHeight w:val="3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76:23:010502:135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которог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 область,</w:t>
              <w:br/>
              <w:t>г. Ярославль, пос. Скобыкино, д. 18, с расположенными на нем объектами недвижимого имущ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здание, </w:t>
              <w:br/>
              <w:t>лит. А, А1, А2, А3, А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,</w:t>
              <w:br/>
              <w:t>лит. 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здание, </w:t>
              <w:br/>
              <w:t>лит.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№ 1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годие</w:t>
            </w:r>
          </w:p>
        </w:tc>
      </w:tr>
      <w:tr>
        <w:trPr>
          <w:trHeight w:val="4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да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АГР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ный номер 76:17:132602:0088:006004046\0001, расположенное по адресу: Ярославская область, Ярославский район, Телегинский сельский округ, д. Анань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полугодие</w:t>
            </w:r>
          </w:p>
        </w:tc>
      </w:tr>
      <w:tr>
        <w:trPr>
          <w:trHeight w:val="4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участок для размещения и эксплуатации ГРС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ньино, кадастровый номер 76:17:132602:0088, местоположение которого: Ярославская область, Ярославский район, Телегинский сельский округ, в районе д. Анань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полугодие</w:t>
            </w:r>
          </w:p>
        </w:tc>
      </w:tr>
      <w:tr>
        <w:trPr>
          <w:trHeight w:val="4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азопонижающий шкаф, расположенный по адресу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Ярославская область, Ярославский район, д. Коргиш, ул. Новый Коргиш, вблизи </w:t>
              <w:br/>
              <w:t>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полугодие</w:t>
            </w:r>
          </w:p>
        </w:tc>
      </w:tr>
      <w:tr>
        <w:trPr>
          <w:trHeight w:val="4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азопонижающий шкаф, расположенный по адрес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рославская область, Ярославский район, р.п. Лесная Пол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полугодие</w:t>
            </w:r>
          </w:p>
        </w:tc>
      </w:tr>
      <w:tr>
        <w:trPr>
          <w:trHeight w:val="4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зовые сети в количестве 120 единиц, расположенные на территории Ярославского муниципального района Яросла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34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полугодие</w:t>
            </w:r>
          </w:p>
        </w:tc>
      </w:tr>
      <w:tr>
        <w:trPr>
          <w:trHeight w:val="4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зовые сети в количестве 41 единицы, расположенные на территории Первомайского муниципального района Яросла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607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полугодие</w:t>
            </w:r>
          </w:p>
        </w:tc>
      </w:tr>
      <w:tr>
        <w:trPr>
          <w:trHeight w:val="4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зовые сети в количестве 90 единиц, расположенные на территории Любимского муниципального района Яросла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52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полугодие</w:t>
            </w:r>
          </w:p>
        </w:tc>
      </w:tr>
      <w:tr>
        <w:trPr>
          <w:trHeight w:val="4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зовые сети в количестве 391 единицы, расположенные на территории Пошехонского муниципального района Яросла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5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полугодие</w:t>
            </w:r>
          </w:p>
        </w:tc>
      </w:tr>
      <w:tr>
        <w:trPr>
          <w:trHeight w:val="4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зовые сети в количестве 9 единиц, расположенные на территории Даниловского муниципального района Яросла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полугодие</w:t>
            </w:r>
          </w:p>
        </w:tc>
      </w:tr>
      <w:tr>
        <w:trPr>
          <w:trHeight w:val="4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РП-24, расположенный по адресу: Ярославская область, Гаврилов-Ямский район, с. Ос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полугодие</w:t>
            </w:r>
          </w:p>
        </w:tc>
      </w:tr>
      <w:tr>
        <w:trPr>
          <w:trHeight w:val="4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РП-8, расположенный по адресу: </w:t>
              <w:br/>
              <w:t>Ярославская область, Гаврилов-Ямский район, с. Ми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полугодие</w:t>
            </w:r>
          </w:p>
        </w:tc>
      </w:tr>
      <w:tr>
        <w:trPr>
          <w:trHeight w:val="4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зовые сети в количестве 84 единиц, расположенные на территории Гаврилов-Ямского муниципального района Яросла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505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полугодие</w:t>
            </w:r>
          </w:p>
        </w:tc>
      </w:tr>
      <w:tr>
        <w:trPr>
          <w:trHeight w:val="4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зовые сети в количестве 67 единиц, расположенные на территории Борисоглебского муниципального района Яросла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8916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полугодие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зовые сети в количестве 103 единиц, расположенные на территории Некоузского муниципального района Яросла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106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полугодие</w:t>
            </w:r>
          </w:p>
        </w:tc>
      </w:tr>
      <w:tr>
        <w:trPr>
          <w:trHeight w:val="4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зовые сети в количестве 267 единиц, расположенные на территории Тутаевского муниципального района Яросла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1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полугодие</w:t>
            </w:r>
          </w:p>
        </w:tc>
      </w:tr>
      <w:tr>
        <w:trPr>
          <w:trHeight w:val="4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зовые сети в количестве 7 единиц, расположенные на территории городского поселения Ростов Яросла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3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полугодие</w:t>
            </w:r>
          </w:p>
        </w:tc>
      </w:tr>
      <w:tr>
        <w:trPr>
          <w:trHeight w:val="4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зовые сети в количестве 4 единиц, расположенные на территории городского поселения Гаврилов-Ям Яросла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полугодие</w:t>
            </w:r>
          </w:p>
        </w:tc>
      </w:tr>
      <w:tr>
        <w:trPr>
          <w:trHeight w:val="4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зовые сети в количестве 7 единиц, расположенные на территории Большесельского муниципального района Яросла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09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полугодие</w:t>
            </w:r>
          </w:p>
        </w:tc>
      </w:tr>
      <w:tr>
        <w:trPr>
          <w:trHeight w:val="4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зовые сети в количестве 193 единиц, расположенные на территории Угличского муниципального района Яросла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820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полугодие</w:t>
            </w:r>
          </w:p>
        </w:tc>
      </w:tr>
      <w:tr>
        <w:trPr>
          <w:trHeight w:val="4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зовые сети в количестве 38 единиц, расположенные на территории Ростовского муниципального района Яросла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749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полугодие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зовая сеть, расположенная на территории Переславского муниципального района Яросла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полугодие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и </w:t>
        <w:tab/>
        <w:t xml:space="preserve">                                                                    С.Н. Ястреб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июля 2015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3-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03:00Z</dcterms:created>
  <dc:creator>Новожилова Татьяна Николаевна</dc:creator>
  <dc:description/>
  <cp:keywords/>
  <dc:language>en-US</dc:language>
  <cp:lastModifiedBy>user</cp:lastModifiedBy>
  <cp:lastPrinted>2015-05-20T14:59:00Z</cp:lastPrinted>
  <dcterms:modified xsi:type="dcterms:W3CDTF">2015-07-14T12:35:00Z</dcterms:modified>
  <cp:revision>11</cp:revision>
  <dc:subject/>
  <dc:title/>
</cp:coreProperties>
</file>