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Cs w:val="28"/>
        </w:rPr>
      </w:pPr>
      <w:r>
        <w:rPr>
          <w:sz w:val="28"/>
          <w:szCs w:val="28"/>
        </w:rPr>
        <w:t>Шевчук Галины Александровны</w:t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привлечении к исполнению обязанностей мирового судьи в Переславский судебный район Ярославской области на судебный участо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 срок до 1 года в связи с наличием вакантной должности мирового судьи Шевчук Галину Александровну, мирового судью судебного участка № 1 Переславского района Ярославской области, находящуюся в отставке, в соответствии с пунктом 3 статьи 7.1 Закона Российской Федерации «О статусе судей в Российской Федерации», пунктом 3 статьи 8 Федерального закона «О мировых судьях в Российской Федерации», пунктом 12 статьи 26 Устава Ярославской области, статьей 7 и пунктом 3 статьи 10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влечь к исполнению обязанностей мирового судьи в Переславский судебный район Ярославской области на судебный участок № 1 на срок до 1 года в связи с наличием вакантной должности мирового судьи Шевчук Галину Александровну, мирового судью судебного участка №1 Переславского района Ярославской области, находящуюся в от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Samoilenko</dc:creator>
  <dc:description/>
  <dc:language>en-US</dc:language>
  <cp:lastModifiedBy>Борисова Лариса Николаевна</cp:lastModifiedBy>
  <cp:lastPrinted>2014-03-11T10:22:00Z</cp:lastPrinted>
  <dcterms:modified xsi:type="dcterms:W3CDTF">2014-03-28T10:03:00Z</dcterms:modified>
  <cp:revision>2</cp:revision>
  <dc:subject/>
  <dc:title/>
</cp:coreProperties>
</file>