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о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м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Ярославской областной Думы</w:t>
      </w:r>
    </w:p>
    <w:p>
      <w:pPr>
        <w:pStyle w:val="ConsPlusNormal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_____________ № ____</w:t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ЛОЖЕНИЕ ОБ ЭТИКЕ ДЕПУТАТА ЯРОСЛАВСКОЙ 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ЛАСТНОЙ ДУМЫ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об этике депутата Ярославской областной Думы (далее - Положение) устанавливает основные этические принципы и нормы поведения, которые депутат Ярославской областной Думы должен соблюдать при исполнении своих депутатских полномочий, а также содержит меры ответственности за нарушение основных этических норм и требований предусмотренных настоящим Положен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области ведения Положение относятся отношения, не урегулированные законодательством или нормативными правовыми актами Ярославской областной Ду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является актом саморегулирования деятельности депутатов Ярославской областной Думы – высшего и единственного органа законодательной  власти Ярославской области, основывается на Конституции Российской Федерации, Уставе Ярославской области, Законе Ярославской области «О депутате Ярославской областной Думы», иных правовых актах, а также признанных Российской Федерацией нормах международного права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призвано содействовать повышению авторитета Ярославской областной Думы, укреплению доверия граждан к законодательной власти Яросла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ринципы депутатской этик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утат Ярославской областной Думы (далее - депутат), сознавая свою ответственность перед государством, обществом и гражданами, призван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Быть патриотом России, отстаивать ее национальные интересы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Служить примером неукоснительного соблюдения закона и уважения к нему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Способствовать реализации и защите признанных и гарантированных Конституцией Российской Федерации и законодательством Ярославской области прав и свобод человека и гражданина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роявлять высокие нравственные качества и осуществлять свою деятельность в соответствии с общечеловеческими ценностями: ответственность, честность и искренность по отношению к людям, равноправие, справедливость, уважительность, принципиальность, бескорыстие, доброжелательность, компетентность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Исполнять свои депутатские обязанности добросовестно, на высоком профессиональном уровне в целях обеспечения эффективной работы Ярославской областной Думы и в интересах избирателей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Депутат обязан заботиться о своей репутации, воздерживаться от всякой деятельности и поступков, которые могут нанести ущерб его авторитету, а так же авторитету Ярославской областной Думы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заимоотношения депутата с избирател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утат несет только личную, персональную ответственность перед избирателями за свои обещания, данные в период предвыборной кампании, а так же политического объединения, которое он представляет. Представляя интересы своих избирателей, депутат должен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ризнавать приоритет прав, свобод и законных интересов граждан и действовать в соответствии с законными интересами избирателей своего избирательного округа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существлять свою деятельность в соответствии с наказами избирателей и обещаниями, данными депутатом в период предвыборной кампани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Не давать публичных обещаний, которые заведомо не могут быть выполнены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На встречах с избирателями представлять достоверную информацию о своей деятельности и деятельности Ярославской областной Думы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 Деятельность депутата должна быть направлена на достижение благополучия и процветания государства и региона. Депутат в своей деятельности руководствуется целями и задачами экономического, социального и культурного развития Ярославской области и Российской Федерации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Проявлять уважение и терпимость к убеждениям избирателей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Проявлять выдержку и корректность, особенно в тех ситуациях, когда собственная позиция депутата расходится с мнением избира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Ответ на обращения граждан должен быть дан заявителю в течение не более 30 календарных дней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равила депутатской этики связанные с работой в Ярославской областной Думе и взаимоотношениями между депута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Отношения между депутатами строятся на основе равноправия. Депутат обязан уважать права и достоинство других депутатов. В публичных выступлениях, обращениях, заявлениях депутаты должны обращаться друг к другу в форме «уважаемый депутат», «уважаемый коллега», «уважаемый председатель», с добавлением фамилии или без не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При участии в работе Ярославской областной Думы депутат обязан соблюдать лояльное отношение к другим депутатам, независимо от их социального статуса и политических взгляд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При выступлении на заседаниях Ярославской областной Думы, постоянных (временных) комитетов или комиссий, депутат обязан соблюдать Регламент Ярославской областной Думы, высказываться только по обсуждаемому вопросу, соблюдать этику межличностных отношений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выступающий отклоняется от обсуждаемой темы, председательствующий вправе призвать его придерживаться темы обсуждаемого вопро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В публичных выступлениях депутат обязан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быть сдержанным и умеренным в своих высказываниях;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сегда оставаться в рамках официальной вежливости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уважительно относиться к мнению оппонентов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В публичных выступлениях депутату запрещае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вязывать свою позицию посредством угроз, ультиматумов и иных подобных действ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употреблять оскорбительных и некорректных выражений в адрес депутатов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ризывать к незаконным и насильственным действиям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распространять информацию, не подтвержденную официаль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Использование в выступлениях оскорбительных, невежливых обращений или высказываний депутатов по отношению друг к другу, личностных аргументов, распространение порочащей того или иного депутата недостоверной либо лживой информации, затрагивающей честь и достоинство депутата, квалифицируются как грубое нарушение депутатской эт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В случае умышленного или неосторожного употребления в своем публичном выступлении недостоверных либо непроверенных фактов депутат обязан публично признать некорректность своих высказываний и принести извинения тем органам, организациям и лицам, чьи интересы, а так же честь и достоинство, и деловая репутация были затронуты этим выступлением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Депутат не имеет права формировать общественное мнение с целью причинения морального вреда чести и достоинству другого депута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Депутат должен соблюдать принципы конфиденциальности в отношении информации, относящейся к личной жизни другого депутата, полученной в ходе осуществления депутатск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 Депутат должен присутствовать на заседаниях Ярославской областной Думы, заседаниях постоянных комитетов членом которых он является, а так же участвовать в работе рабочих групп. Отсутствие депутата допускается только по уважительной причи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путат письменно извещает своим заявлением о причине своего отсутствия на заседании Ярославской областной Думы Председателя Ярославской областной Думы накануне или в течении 7 дней после его проведения. Председатель Ярославской областной Думы может направить обращение в Комитет по депутатской деятельности, этике и регламенту для проверки уважительности причины отсутствия конкретного депутата на заседании Ярославской областной Думы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обный порядок распространяется и в отношении отсутствия депутата на заседании постоянных комитетов членом, которых он является. В данном случае, заявлением о причине своего отсутствия должно быть направленно председателю комитета. Председатель комитета, на заседании которого не присутствовал депутата, так же может направить обращение в Комитет по депутатской деятельности, этике и регламенту для проверки уважительности причины отсутствия депутата на заседании постоянного комитета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 Председатель Думы и председатели постоянных комитетов обязаны предоставлять обобщению информацию о посещаемости депутатами заседаний Ярославской областной Думы и постоянных комитетов в Комитет по депутатской деятельности, этике и регламенту. В случае отсутствия депутата на том или ином заседании, должно быть отмечено по какой причине это произошло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Взаимоотношения депутата с руководителями и должностными лицами органов государственной власти Ярославской области, государственными органами Ярославской области и органами местного самоуправления муниципальных образований, другими организациями Ярослав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Депутат, выступая на заседаниях Ярославской областной Думы и ее органах, на пресс-конференциях, митингах, в своих публичных заявлениях, комментируя деятельность государственных и общественных органов и организаций, руководителей и должностных лиц государственных органов и органов местного самоуправления, обязан использовать только достоверные, проверенные фак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Депутат не имеет права разглашать информацию, составляющую государственную, коммерческую или служебную тайну, ставшую известной ему в связи с исполнением депутатских обязанностей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Депутат обязан использовать депутатские бланки только для официальных обращений, писем и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Взаимодействие со средствами массовой информ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Эффективность деятельности депутата зависит от доверия со стороны общества, от должного понимания обществом мотивов принятия тех или иных решений. В целях объективного, достоверного и оперативного информирования о депутатской деятельности, депутат должен взаимодействовать с представителями средств массовой информ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При освещении своей деятельности в средствах массовой информации депутат должен проявлять осмотрительность, предоставляя средствам массовой информации подробные сведения о ходе выполнения им своих депутатских обязанност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Депутат должен  соблюдать принцип конфиденциальности той информации, разглашение которой может повлечь нарушение законных прав и свобод гражд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Депутат должен проявлять сдержанность и корректность при комментировании решений своих коллег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5. Депутат, отвечая на публичную критику, должен проявлять сдержанность и осмотрительность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Этические запреты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Депутат не может нарушать законодательство и иные нормативные правовые акты Российской Федерации, а так же нормы международного права и международных договоров Российской Федерации, он должен руководствоваться правилами поведения, установленными настоящим Положение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Депутат не должен использовать в личных целях, а также в интересах лиц, состоящих с ним в близком родстве или свойстве, преимущества своего депутатского статуса, незаконно расширять круг своих полномочи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Депутат не должен использовать предоставленную ему государственными и муниципальными органами, организациями, предприятиями и учреждениями, руководителями и должностными лицами служебную информацию для извлечения личной выгод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 Депутату запрещается разглашать сведения, затрагивающие частную жизнь, честь и достоинство граждан, ставшие ему известными в связи с осуществлением своих полномочий, если он предварительно не получил на это соглас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5. Депутату запрещается использовать в своих личных целях имущество, в том числе депутатские приемные, транспортные средства, средства связи, оргтехнику, а также другое имущество, предоставленное ему для выполнения депутатских обяза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6. Депутату запрещается незаконно вмешиваться в деятельность органов государственной власти и органов местного самоуправления, коммерческих и некоммерческих организац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7. Депутат несет личную ответственность за нарушение норм депутатской этики, предусмотренных данным Положение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8. Депутат несет моральную ответственность за неэтичное поведение своих помощник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Порядок рассмотрения вопросов депутатской эти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.1. К рассмотрению вопросов о депутатской этике относятся вопросы индивидуального поведения депутатов, направленные на сохранение и повышение авторитета законодательной власти Ярославской областно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2. Рассмотрение и толкование этичности поведения депутата, совершаемых им поступков входит в компетенцию  Комитета по депутатской деятельности, этике и регламенту Ярославской областной Думы (далее – Комитет)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В полномочия Комитета входит рассмотрение следующих вопросов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оверки уважительности причин отсутствия депутата на заседании Ярославской областной Думы и ее рабочих органов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е выполнения поручения Ярославской областной Думы и ее органов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нарушения Регламента Ярославской областной Думы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оценки действий депутата, нарушившего предписания настоящего Положения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рассмотрения жалоб депутатов на действия физических и юридических лиц, посягающих на их честь и достоинство в период выполнения депутатских обязанностей и полномочи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. Комитет рассматривает вопросы, связанные с нарушением норм депутатской этики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 письменному заявлению депутата Ярославской областной Думы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 письменному заявлению группы депутатов Ярославской областной Думы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о письменному заявлению председателя, заместителей председателей и председателей постоянных комиссий Ярославской областной Думы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о письменному заявлению руководителя или должностного лица государственного органа, органа местного самоуправления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о письменному заявлению граждан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5. Анонимные заявлению Комитет не рассматривает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6. При получении обращений граждан, в которых содержится отрицательная оценка деятельности депутата, Комитет знакомит депутата с поступившим обращением, о чем депутатом делается соответствующая запись на тексте обращения об ознакомлени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7. Комитет вправе проводить открытые, закрытые заседания, вопрос о форме каждого заседания решается большинством голосов членов Комитет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8. На заседания Комитета приглашаются заявители, заинтересованные депутаты Думы и другие лица, присутствие и объяснения которых на заседании целесообразно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9. Депутат Думы, являющийся членом Комитета, не участвует в проверках и в голосовании на заседании Комитета по заявлению о нарушении им самим норм депутатской этик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0. Представители средств массовой информации могут присутствовать только на открытых заседаниях комисси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1. Комитет не вправе рассматривать вопросы, относящиеся к компетенции суда, прокуратуры, отдела внутренних дел  и иных правоохранительных органов. В случае обнаружения фактов противоправных действий или бездействий допущенных депутатом,  нарушающих законодательство Российской Федерации и относящиеся к компетенции суда, прокуратуры, отдела внутренних дел  и иных правоохранительных органов. Комитет должен передать имеющуюся информацию в правоохранительные органы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2. По результатам рассмотрения вопросов, связанных с нарушением норм депутатской этики, Комитет вправе принять следующее решение (решения)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рассмотреть поступившую информацию и принять решение об отсутствии факта нарушения норм депутатской этик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бъявить депутату замечание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бязать депутата принести публичные извинения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рекомендовать Ярославской областной Думе обязать депутата принести публичные извинения, в случае если он не выполняет решение Комитет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рекомендовать Ярославской областной Думе принять решение по объявлению депутату замечания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рекомендовать  Ярославской областной Думе принять решение к оглашению на заседании Ярославской областной Думе и через средства массовой информации о фактах нарушении депутатом норм депутатской этик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рекомендовать Ярославской областной Думе рассмотреть поведение депутата на заседании Ярославской областной Думе в случае невыполнения депутатом решений Комитет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 рекомендовать Председателю Ярославской областной Думы лишить депутата, работающего на постоянной профессиональной основе, права в полном объеме либо в части на получение дополнительных выплат предусмотренных трудовым законодательством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) рекомендовать  Ярославской областной Думе принять решение о лишении депутата слова на одно и более заседание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3. Ярославская областная Дума на основании рекомендаций Комитета может рассмотреть вопрос о поведении депутата на своем заседани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рассмотрения Ярославская областная Дума может принимать по отношению к депутату следующие меры воздействия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рассмотреть поступившую информацию и принять решение об отсутствии факта нарушения норм депутатской этик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бъявить депутату замечание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гласить на заседании Ярославской областной Думе и через средства массовой информации о фактах нарушения депутатом норм депутатской этик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бязать депутата принести публичные извин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) лишить депутата слова на одно и более заседание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и дополнения в настоящее Положение могут вноситься решением Ярославской областной Думы по предложениям депутатов, либо комитетов Ярославской областной Думы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;Times New Roman" w:hAnsi="Arial;Times New Roman" w:eastAsia="Times New Roman;Times New Roman" w:cs="Arial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16:00Z</dcterms:created>
  <dc:creator>Капралов Антон Анатольевич</dc:creator>
  <dc:description/>
  <cp:keywords/>
  <dc:language>en-US</dc:language>
  <cp:lastModifiedBy>ROOT</cp:lastModifiedBy>
  <cp:lastPrinted>2013-12-10T12:03:00Z</cp:lastPrinted>
  <dcterms:modified xsi:type="dcterms:W3CDTF">2014-01-27T09:16:00Z</dcterms:modified>
  <cp:revision>2</cp:revision>
  <dc:subject/>
  <dc:title/>
</cp:coreProperties>
</file>