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отдельные законодательные акт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рославской области в целях совершенствования систе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ого управления</w:t>
      </w:r>
    </w:p>
    <w:p>
      <w:pPr>
        <w:pStyle w:val="Style20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szCs w:val="28"/>
        </w:rPr>
        <w:t>25 ок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Закон Ярославской области от 24.11.2008 № 55-з «О системе органов исполнительной власти Ярославской области» (Губернские вести, 2008, 24 ноября, № 105; Документ – Регион, 2009, 27 ноября, № 28; 2010, 12 ноября, № 87; 2012, 28 сентября, № 80; 2 ноября, № 90; 2015, 25 февраля, № 15)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статью 2 дополнить частями 7 и 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Для обеспечения реализации Губернатором Ярославской области его полномочий в Правительстве Ярославской области образуется аппарат Губернатора Ярославской области, не обладающий правам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б аппарате Губернатора Ярославской области и его структура утверждаются распоряжениями Губернатора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ля обеспечения деятельности Правительства Ярославской области в Правительстве Ярославской области образуется аппарат Правительства Ярославской области, не обладающий правам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б аппарате Правительства Ярославской области и его структура утверждаются распоряжениями Губернатора Ярославской обла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атью 3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татье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Лица, замещающие государственные должности в органах исполнительной власти Ярославской области, в соответствии с распределением должностных полномочий между ними, устанавливаемым указом Губернатора Ярославской области, осуществляют координацию и контроль деятельности органов исполнительной власти Ярославской области, аппарата Губернатора Ярославской области, аппарата Правительства Ярославской области, их структурных подразделен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часть 3 признать утратившей силу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 в части 2 статьи 5 слово «указом» заменить словом «распоряжени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части 2 стать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о «указом» заменить словом «распоряжени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части 2 статьи 6 слово «указом» заменить словом «распоряжени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Закон Ярославской области от 05.05.2011 № 8-з «О Губернаторе Ярославской области» (Документ – Регион, 2011, 10 мая, № 3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6 части 1 статьи 6 слова «, организации и проведения его заседаний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атью 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4. </w:t>
      </w:r>
      <w:r>
        <w:rPr>
          <w:b/>
          <w:sz w:val="28"/>
          <w:szCs w:val="28"/>
        </w:rPr>
        <w:t>Аппарат Губернат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реализации Губернатором его полномочий образуется аппарат Губерн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б аппарате Губернатора и его структура утверждаются Губернатор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Статья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Ярославской области от 28.12.2011 № 55-з «О государственных должностях Ярославской области» </w:t>
      </w:r>
      <w:r>
        <w:rPr>
          <w:bCs/>
          <w:sz w:val="28"/>
          <w:szCs w:val="28"/>
        </w:rPr>
        <w:t>(Документ – Регион, 2011, 30 декабря, № 112; 2012, 6 апреля, № 26; 2 ноября, № 90; 2013, 5 марта, № 17; 28 июня, № 50-а; 2014, 4 апреля, № 26; 13 мая, № 36; 2015, 25 февраля, № 15; 29 апреля, № 34; 30 декабря, № 110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пункт 2 части 2 статьи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в органах исполнительной власти Яросла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 Яросла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убернатора области – директор департамента Яросла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убернатора области – руководитель представительства Правительства Ярославской области при Правительств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Правительства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 Яросла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Правительства области – директор департамента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убернатора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Правительства Ярославской области;»;</w:t>
      </w:r>
      <w:r>
        <w:br w:type="page"/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статью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0. </w:t>
      </w:r>
      <w:r>
        <w:rPr>
          <w:b/>
          <w:sz w:val="28"/>
          <w:szCs w:val="28"/>
        </w:rPr>
        <w:t>Советники и помощники должностных ли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действия должностным лицам в реализации их полномочий предусматриваются должности советников и помощников должностных лиц, регулирование трудовых отношений с которым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лучае замещения должности государственной гражданской службы Ярославской области, включенной в реестр должностей государственной гражданской службы Ярославской области, – в соответствии с законодательством о государственной гражданск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лучае замещения должности, не относящейся к должностям государственной гражданской службы Ярославской области, – в соответствии с трудовым законодательств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4 части 1 статьи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Правительством Ярославской области и Председателем Правительства Ярославской области, заместителем Губернатора Ярославской области, заместителем Губернатора области – руководителем представительства Правительства Ярославской области при Правительстве Российской Федерации, первым заместителем Председателя Правительства Ярославской области, заместителем Председателя Правительства Ярославской области, руководителем аппарата Губернатора Ярославской области, руководителем аппарата Правительства Ярославской област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риложении 1 слова «заместитель Губернатора Ярославской области, заместитель Губернатора области – директор департамента Ярославской области, заместитель Губернатора области – руководитель представительства Правительства Ярославской области при Правительстве Российской Федерации, заместитель Председателя Правительства Ярославской области, заместитель Председателя Правительства области – директор департамента Ярославской области» заменить словами «заместитель Губернатора Ярославской области, заместитель Губернатора области – директор департамента Ярославской области, заместитель Губернатора области – руководитель представительства Правительства Ярославской области при Правительстве Российской Федерации, первый заместитель Председателя Правительства Ярославской области, заместитель Председателя Правительства Ярославской области, заместитель Председателя Правительства области – директор департамента Ярославской области, руководитель аппарата Губернатора Ярославской области, руководитель аппарата Правительства Яросла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в приложении 3 перечень государственных должностей Ярославской области, размер ежегодного оплачиваемого отпуска которых составляет 52 календарных дня,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меститель Председателя Ярославской областной Думы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авительства Ярославской област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заместитель Губернатора области – директор департамента Ярославской област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убернатора области – руководитель представительства Правительства Ярославской области при Правительстве Российской Федераци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>первый заместитель Председателя Правительства Ярославской област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Правительства Ярославской област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Председателя Правительства области – директор департамента Ярославской област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Губернатора Ярославской област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Правительства Ярославской области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ы 4 и 5 Закона Ярославской области от 03.11.2010 № 39-з «О внесении изменений в Закон Ярославской области «О системе органов исполнительной власти Ярославской области» (Документ – Регион, 2010, 12 ноября, № 8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пункт «б» пункта 2 статьи 2 Закона Ярославской области от 31.10.2012 № 46-з «О 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» (Документ – Регион, 2012, 2 ноября, № 9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пункт «б» пункта 2 статьи 1 Закона Ярославской области от 24.02.2015 № 3-з «О 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» (Документ – Регион, 2015, 25 февраля, № 15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 xml:space="preserve">Временно исполняющий </w:t>
      </w:r>
    </w:p>
    <w:p>
      <w:pPr>
        <w:pStyle w:val="Heading2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513" w:leader="none"/>
        </w:tabs>
        <w:rPr/>
      </w:pPr>
      <w:r>
        <w:rPr/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outlineLvl w:val="1"/>
        <w:rPr/>
      </w:pPr>
      <w:r>
        <w:rPr>
          <w:bCs/>
          <w:sz w:val="28"/>
          <w:szCs w:val="28"/>
        </w:rPr>
        <w:t>3 ноября 2016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outlineLvl w:val="1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Номер статьи без названия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нят ГД"/>
    <w:basedOn w:val="Normal"/>
    <w:qFormat/>
    <w:pPr>
      <w:jc w:val="both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тиль полужирный По центру"/>
    <w:basedOn w:val="Normal"/>
    <w:qFormat/>
    <w:pPr>
      <w:jc w:val="center"/>
    </w:pPr>
    <w:rPr>
      <w:b/>
      <w:bCs/>
      <w:sz w:val="28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5:00Z</dcterms:created>
  <dc:creator>user</dc:creator>
  <dc:description/>
  <cp:keywords/>
  <dc:language>en-US</dc:language>
  <cp:lastModifiedBy>user</cp:lastModifiedBy>
  <cp:lastPrinted>2016-10-19T10:48:00Z</cp:lastPrinted>
  <dcterms:modified xsi:type="dcterms:W3CDTF">2016-11-07T08:04:00Z</dcterms:modified>
  <cp:revision>6</cp:revision>
  <dc:subject/>
  <dc:title/>
</cp:coreProperties>
</file>