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 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Государственной Думы Федер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С.Е. Нарышкин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сесторонней оценки регулирующ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ействия проекта федерального закона № 280796-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регулировании производ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орота этилового спирта, алкоголь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иртосодержащей продукции и об ограничен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я (распития) алкогольной продук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части ограничения объема полимерной потребитель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ы алкогольной проду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едателю Государственной Думы Федерального Собрания Российской Федерации С.Е. Нарышкину о проведении всесторонней оценки регулирующего воздействия проекта федерального закона № 280796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ограничения объема полимерной потребительской тары алкогольной продукции), принятого в первом чтении Государственной Думы Федерального Собрания Российской Федерации (прилагается).</w:t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в Государственную Думу Федерального Собрания Российской Федераци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4-06-27T08:47:00Z</cp:lastPrinted>
  <dcterms:modified xsi:type="dcterms:W3CDTF">2014-07-02T04:52:00Z</dcterms:modified>
  <cp:revision>2</cp:revision>
  <dc:subject/>
  <dc:title/>
</cp:coreProperties>
</file>