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30.10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97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б отчете начальника Управл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инистерства внутренних дел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>
          <w:szCs w:val="28"/>
        </w:rPr>
        <w:t xml:space="preserve">по Ярославской области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деятельности полиции, состоянии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правопорядка на территории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Принять к сведению отчет начальника Управления Министерства внутренних дел Российской Федерации по Ярославской области о деятельности полиции, состоянии правопорядка на территории Яросла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chernova</cp:lastModifiedBy>
  <cp:lastPrinted>2009-04-13T14:03:00Z</cp:lastPrinted>
  <dcterms:modified xsi:type="dcterms:W3CDTF">2012-11-01T09:09:00Z</dcterms:modified>
  <cp:revision>203</cp:revision>
  <dc:subject/>
  <dc:title>проект</dc:title>
</cp:coreProperties>
</file>