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Об образовании комитет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седьмого созыва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В соответствии со статьей 22 Устава Ярославской области Ярославская областная Дума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ледующие комитеты Ярославской областной Думы седьмого созыв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тет Ярославской областной Думы по аграрной полит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итет Ярославской областной Думы по бюджету, финансам и налоговой полит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 Ярославской областной Думы по градостроительству, транспорту, безопасности и качеству автомобильных доро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комитет Ярославской областной Думы по депутатской деятельности, правопорядку и информационной полити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митет Ярославской областной Думы по жилищно-коммунальному комплексу, энергетике, экологии и природопольз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комитет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митет Ярославской областной Думы по здравоохран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митет Ярославской областной Думы по образованию, культуре, туризму, спорту и делам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комитет Ярославской областной Думы по социальной, демографической политике, труду и занят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 вопросам ведения комитета Ярославской областной Думы по аграрной политике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агропромышленного комплекса, социального развития сельских населенных пунктов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от и использование земель сельскохозяйственного назна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теринар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е регулирование производства и оборота этилового спирта, алкогольной и спиртосодержащей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требительский и розничный рын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сельскохозяйственной перепис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развитие агропромышленного комплекса, его отраслей и государственная поддержка сельскохозяйственного производ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государственная поддержка и развитие лизинга в агропромышленном комплек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храна и использование животного мира и водных биологических ресур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ведение гражданами садоводства, огородничества, дачного и личного подсобного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5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вопросам ведения комитета Ярославской областной Думы по бюджету, финансам и налоговой политике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эффективного управления региональными и муниципальными финансами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ластной бюджет, внесение изменений в областной бюджет и отчет о его ис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оги и сбо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оговые льготы, условия и порядок их предост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юджетное устройство и бюджетный процес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жбюджетные отно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о-правовые гарант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осударственные заимств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использование резервного фонда Правительства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нтрольно-счетная палата Ярославской области, контрольно-счетные органы муниципальных образований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планируемые бюджетные ассигнования на обеспечение деятельности Ярославской областной Думы на очередной финансовый год и плановый период, исполнение сметы расходов на содержание Ярославской областной Ду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редставители Ярославской областной Думы в Комиссии по предоставлению льгот по налогам и сборам при Правительстве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 вопросам ведения комитета Ярославской областной Думы по градостроительству, транспорту, безопасности и качеству автомобильных дорог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строительства, транспорта, дорожного хозяйства и отчеты об их вы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инвестиционные программы в сфере градостроительства, транспорта и дорожного хозяй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рожный фонд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фера строительства, капитального ремонта, ремонта и содержания доро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транспортного обслуживания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градостроительная деятельность и строительство, в том числе жилищно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еление ветхого и аварийного жил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женерная и транспортная инфраструкту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лагоустройство территорий общего поль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безопасность дорожного движения на автомобильных дорог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 вопросам ведения комитета Ярославской областной Думы по депутатской деятельности, правопорядку и информационной политике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ащита прав и свобод человека и гражданина, обеспечение общественной безопасности (в том числе гражданской обороны и пожарной безопасности, защиты населения и территорий от чрезвычайных ситуаций природного и техногенного характер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Уполномоченного по правам человека в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огласование представления Генерального прокурора Российской Федерации о назначении на должность прокурора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мировые судьи и судебные участ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назначение представителей общественности в состав квалификационной коллегии судей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избрание представителей Ярославской областной Думы в квалификационную комиссию при Адвокатской палате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организация деятельности адвокатуры на территории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избрание представителя Ярославской областной Думы в комиссию по вопросам помилования на территории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регулирование организации и деятельности Общественной палаты Ярославской области, утверждение членов Общественной палаты Яросла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административные правонарушения, административные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деятельность Собрания молодых законодателей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информатизация и информационная полит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противодействие корруп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порядок проведения публич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статус депутатов Ярославской областной Думы и обеспечение их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принятие Регламента Ярославской областной Думы и внесение в него изменений, соблюдение Регламента Ярославской областной Думы и разъяснение его положений на заседаниях Ярославской областной Ду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формирование программы законопроектной работы Ярославской областной Думы на очередной г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согласование планируемых бюджетных ассигнований на обеспечение деятельности Ярославской областной Думы на очередной финансовый год и плановый период, исполнение сметы расходов на содержание Ярославской областной Ду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порядок участия представителей политических партий, не представленных в Ярославской областной Думе, в заседаниях Ярославской областной Ду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награды и звания Ярославской области, награды и иные поощрения Ярославской областной Думы, ходатайства о награждениях и поощр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изменения в составах комитетов Ярославской областной Думы и вопросов их ве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 комиссия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межпарламентское взаимодействие и сотрудничест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 соблюдение норм депутатской этики, в том числе участие депутатов Ярославской областной Думы в заседаниях Ярославской областной Думы и ее комите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 вопросам ведения комитета Ярославской областной Думы по жилищно-коммунальному комплексу, энергетике, экологии и природопользованию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жилищной политики, жилищно-коммунального комплекса, энергетики, экологии, природопользования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ремонт общего имущества многоквартирных дом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егиональные стандарты оплаты жилого помещения и коммун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рифное регулирование услуг жилищно-коммунального комплек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нергетика, энергосбережение и энергетическая эффектив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порядок учета граждан, нуждающихся в предоставлении жилых помещений по договорам социального найма, и порядок реализации права на такое предоставл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ециализированный жилищный фонд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жилищно-коммунальный комплекс, обеспечение жильем и коммунальной инфраструктур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вестиционные программы, реализуемые в жилищно-коммунальном комплекс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вестиционные программы в области обращения с твердыми коммунальными отход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регулирование деятельности в сфере природопользования и охраны окружающей среды, включая недропользование и экологический контро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лесные и водные отно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) экологическое образование, просвещение и формирование экологической культур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лесопаркового зеленого поя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тходы производства и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государственный жилищный надзор и муниципальный жилищный контрол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 вопросам ведения комитета Ярославской областной Думы по законодательству, вопросам государственной власти и местного самоуправления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Устав Ярославской области и внесение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фициальные символы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регулирование проведения выборов в органы государственной власти и органы местного самоуправления, референдума Ярославской области и местных референдум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назначение выборов в органы государственной власти Ярославской области, проведение референдума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формление согласия на назначение на должность Председателя Правительства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назначение голосования по отзыву Губернатора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местное самоуп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государственная служба, муниципальная служ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система исполнительных органов государственной власти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регулирование статуса лиц, замещающих государственные и муниципальные долж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) административно-территориальное устройство Ярославской област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рисвоение наименования и переименование географических объектов на территории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избирательные комиссии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порядок назначения и проведения опроса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подача Ярославской областной Думой запроса в Конституционный Суд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вопросам ведения комитета Ярославской областной Думы по здравоохранению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программы в части здравоохранения и отчеты об их вы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регулирование деятельности в сфере здравоохранения и лекарственного обеспеч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бюджет Территориального фонда обязательного медицинского страхования Ярославской области, внесение изменений в бюджет и отчет о его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 вопросам ведения комитета Ярославской областной Думы по образованию, культуре, туризму, спорту и делам молодежи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образования, культуры, туризма, спорта, молодежной политики и отчеты об их вы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егулирование деятельности в сфере молодежной политики, образования, туризма, физической культуры и спорта, культуры, в том числе охраны объектов культурного наслед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ормативы бюджетного финансирования образовательных учреждений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рганизация и осуществление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комиссии по делам несовершеннолетних и защите их прав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 религиозными организац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ие с национальными диаспор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атриотическое воспит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иблиотечное дел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аздники и памятные даты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К вопросам ведения комитета Ярославской областной Думы по социальной, демографической политике, труду и занятости относя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ые программы в части социальной, демографической, семейной политики, социальной поддержки населения, занятости населения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ирование деятельности в сфере семьи и детства, охраны труда, занятости, социального обеспечения и социальной защиты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азначение Уполномоченного по правам ребенка в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оложение и состав областной комиссии по восстановлению прав реабилитированных жертв политических репрессий при Правительстве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К вопросам ведения комитета Ярославской областной Думы по экономической политике, инвестициям, промышленности и предпринимательству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государственные программы в части экономической политики, инвестиций, промышленности, предпринимательства и отчеты об их выполн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атегическое планирование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ое регулирование инвестиционной деятельности и стимулирование экономического разви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-частное партнер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реализация инвестиционных проектов, создание технопарков и кластер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использование земель населенных пунктов и пригородных зон горо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управления и распоряжения собственностью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) приватизация государственного иму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логовый фонд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мышленная политика и предприниматель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вестиционный фонд Яросла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новационное развит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екла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ука и научно-техническая полити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защита экономических интересов Ярославской области, экономическая безопасность, защита прав юридических лиц и индивидуальных предпринимателей при осуществлении государственного контроля (надзора), а также в случае введения чрезвычайного поло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значение Уполномоченного по защите прав предпринимателей в Яросла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законодательные инициативы Ярославской областной Думы в Федеральном Собрании Российской Федераци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план работы комитета на очередной период и отчет о работе комитета за прошедши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бращения граждан и организаций, поступившие в комит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контроля за соблюдением и исполнением законов Ярославской области, принятых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) взаимодействие с федеральными органами государственной власти, органами государственной власти субъектов Российской Федерации, органами местного самоуправления, Советом муниципальных образований, общественными объединениями и другими институтами гражданского общества по вопросам ведения комит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утверждение заключения и расторжения договоров Ярославской области по вопросам ведения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 наделение органов местного самоуправления муниципальных образований Ярославской области отдельными государственными полномочиями, перераспределение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 по вопросам ведения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Вопросы, не определенные как вопросы ведения комитетов, рассматриваются в порядке, предусмотренном Регламентом Ярославской областной Думы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6:00Z</dcterms:created>
  <dc:creator>Григорьев В.Н.</dc:creator>
  <dc:description/>
  <cp:keywords/>
  <dc:language>en-US</dc:language>
  <cp:lastModifiedBy>user</cp:lastModifiedBy>
  <cp:lastPrinted>2018-09-24T14:19:00Z</cp:lastPrinted>
  <dcterms:modified xsi:type="dcterms:W3CDTF">2018-10-02T12:01:00Z</dcterms:modified>
  <cp:revision>7</cp:revision>
  <dc:subject/>
  <dc:title> </dc:title>
</cp:coreProperties>
</file>