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Законе Ярослав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еремещения транспор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на специализированную стоян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хранения, оплаты расходов на перем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ранение, возврата транспортных средств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Закон Ярославской области «О внесении изменений в Закон Ярослав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4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7-02-16T09:54:00Z</dcterms:modified>
  <cp:revision>2</cp:revision>
  <dc:subject/>
  <dc:title/>
</cp:coreProperties>
</file>