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0-летием со дня рождения первого заместителя Главы администрации Ростовского муниципального района Ярославской области Сотникова Сергея Николаевич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главного врача медико-санитарной части открытого акционерного общества «Автодизель», депутата муниципалитета города Ярославля четвертого и пятого созывов, председателя постоянной комиссии муниципалитета по социальной политике Белокурова Станислава Юрьевич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директора по строительству открытого акционерного общества «Компания Спектр», депутата муниципалитета города Ярославля четвертого и пятого созывов, председателя постоянной комиссии муниципалитета по бюджету, финансам и налоговой политике Смоленского Сергея Леонидович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исполнением 90 лет со дня образования в России государственной санитарно-эпидемиологической службы начальника территориального отдела Управления Федеральной службы по надзору в сфере защиты прав потребителей и благополучия человека по Ярославской области в Даниловском муниципальном районе Колесник Ольгу Александро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исполнением 90 лет со дня образования в России государственной санитарно-эпидемиологической службы главного врача Федерального государственного учреждения здравоохранения «Центр гигиены и эпидемиологии в Ярославской области» Карпова Николая Леонидович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мастера производственного участка литейного цеха серого чугуна ОАО «Автодизель» (Ярославский моторный завод) Волкова Александра Васильевич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станочника широкого профиля цеха корпусных деталей № 2 ОАО «Автодизель» (Ярославский моторный завод) Петрунину Людмилу Алексее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юбилейной датой со дня рождения директора муниципального учреждения «Комплексный центр социального обслуживания населения» Большесельского муниципального района Суханову Галину Сергее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5-летием со дня образования муниципальное образовательное учреждение средняя общеобразовательная школа № 68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5-летием со дня образования муниципального образовательного учреждения средняя общеобразовательная школа № 68 заместителя директора по воспитательной работе Асафьеву Елену Льво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5-летием со дня образования муниципального образовательного учреждения средняя общеобразовательная школа № 68 воспитателя группы продленного дня Корпусову Галину Николаевну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50-летием со дня рождения депутата Ярославской областной Думы пятого созыва Князькова Александра Львович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90-летием Государственной санитарно-эпидемиологической службы России заместителя начальника отдела санитарного надзора по контролю за питанием Управления Федеральной службы по надзору в сфере защиты прав потребителей и благополучия человека по Ярославской области Наследову Ларису Федоровн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90-летием Государственной санитарно-эпидемиологической службы России заместителя начальника отдела по защите прав потребителей Управления Федеральной службы по надзору в сфере защиты прав потребителей и благополучия человека по Ярославской области Антипину Ирину Борисов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Председателя Муниципального Совета Тутаевского муниципального района Ярославской области Коростелева Дениса Викторо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председателя постоянной комиссии  Муниципального Совета Тутаевского муниципального района Ярославской области по экономической политике и вопросам местного самоуправления Кузьминова Владимира Николаеви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председателя постоянной комиссии Муниципального Совета Тутаевского муниципального района Ярославской области по социальной политике Мохову Ларису Николаев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 председателя постоянной комиссии Муниципального Совета Тутаевского муниципального района Ярославской области по бюджету, финансам и налоговой политике Ягодкину Ольгу Константиновн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19. 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заслуги в обеспечении законности, правопорядка и безопасности на территории Ярославской области и в связи с профессиональным праздником Днем таможенника Российской Федерации заместителя начальника Ярославского таможенного поста Ярославской таможни Порфирьева Сергея Валентинович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0. Наградить Почетной грамотой Ярославской областной Думы</w:t>
      </w:r>
      <w:r>
        <w:rPr>
          <w:spacing w:val="-10"/>
          <w:sz w:val="28"/>
          <w:szCs w:val="28"/>
        </w:rPr>
        <w:t xml:space="preserve"> за особые заслуги в обеспечении законности, правопорядка и безопасности на территории Ярославской области и в связи с профессиональным праздником Днем таможенника Российской Федерации заместителя начальника Ново-Ярославского таможенного поста Ярославской таможни Рогову Светлану Владимировну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30-летием со дня основания школы юных журналистов имени Николая Островского педагога дополнительного образования муниципального образовательного учреждения дополнительного образования детей Ярославского городского Центра внешкольной работы Горобченко Валерия Александрович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2:00Z</dcterms:created>
  <dc:creator>Базунова Татьяна Валентиновна</dc:creator>
  <dc:description/>
  <cp:keywords/>
  <dc:language>en-US</dc:language>
  <cp:lastModifiedBy>chernova</cp:lastModifiedBy>
  <cp:lastPrinted>2012-09-20T10:37:00Z</cp:lastPrinted>
  <dcterms:modified xsi:type="dcterms:W3CDTF">2012-09-28T11:16:00Z</dcterms:modified>
  <cp:revision>13</cp:revision>
  <dc:subject/>
  <dc:title> </dc:title>
</cp:coreProperties>
</file>