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еречне документов, подтверждающи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ответствие земельного участка, находящегося в государствен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ли муниципальной собственности, на котором расположен гараж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словиям для предоставления указанного земельного участк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ражданину, использующему гараж, в собственность бесплатно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июня 2022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м Законом в соответствии со статьей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Федерального закона от 25 октября 2001 года № 137-ФЗ «О введении в действие Земельного кодекса Российской Федерации» (далее – Федеральный закон) устанавливается перечень документов, которые могут быть представлены гражданином, использующим гараж, </w:t>
      </w:r>
      <w:r>
        <w:rPr>
          <w:bCs/>
          <w:szCs w:val="28"/>
        </w:rPr>
        <w:t xml:space="preserve">являющийся объектом капитального строительства </w:t>
        <w:br/>
        <w:t>(далее – гараж)</w:t>
      </w:r>
      <w:r>
        <w:rPr>
          <w:szCs w:val="28"/>
        </w:rPr>
        <w:t xml:space="preserve">, для подтверждения соответствия земельного участка, находящегося в государственной или муниципальной собственности, на котором расположен гараж, условиям </w:t>
      </w:r>
      <w:r>
        <w:rPr>
          <w:bCs/>
          <w:szCs w:val="28"/>
        </w:rPr>
        <w:t>для предоставления указанного земельного участка гражданину в собственность бесплатно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 xml:space="preserve">Документы, которые могут быть представлены </w:t>
        <w:br/>
        <w:t>гражданином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спользующим гараж, для подтверждения соответствия </w:t>
      </w:r>
      <w:r>
        <w:rPr>
          <w:b/>
          <w:spacing w:val="-4"/>
          <w:szCs w:val="28"/>
        </w:rPr>
        <w:t>земельного участка, находящегося в государственной или муниципальной</w:t>
      </w:r>
      <w:r>
        <w:rPr>
          <w:b/>
          <w:szCs w:val="28"/>
        </w:rPr>
        <w:t xml:space="preserve"> собственности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котором расположен гараж, условиям </w:t>
      </w:r>
      <w:r>
        <w:rPr>
          <w:b/>
          <w:bCs/>
          <w:szCs w:val="28"/>
        </w:rPr>
        <w:t xml:space="preserve">для </w:t>
        <w:br/>
        <w:t xml:space="preserve">предоставления указанного земельного участка гражданину </w:t>
        <w:br/>
        <w:t>в собственность бесплатно</w:t>
      </w:r>
    </w:p>
    <w:p>
      <w:pPr>
        <w:pStyle w:val="Normal"/>
        <w:ind w:firstLine="709"/>
        <w:rPr/>
      </w:pPr>
      <w:r>
        <w:rPr>
          <w:bCs/>
          <w:szCs w:val="28"/>
        </w:rPr>
        <w:t>Гражданин, использующий гараж, возведенный до дня введения в действие Градостроительного кодекса Российской Федерации от 29 декабря 2004 года № 190-ФЗ (далее – до 30 декабря 2004 года), для подтверждения соответствия земельного участка, находящегося в государственной или муниципальной собственности, на котором расположен гараж, условиям, предусмотренным пунктом 2 статьи 3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Федерального закона, в случае отсутствия у гражданина документов, предусмотренных пунктами 5 – 7 статьи 3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Федерального закона, подтверждающих такое соответствие, имеет право представить один или несколько следующих документов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документ, выданный гаражным кооперативом, в границах территории которого расположен гараж, подтверждающий внесение гражданином членских взносов до 30 декабря 2004 го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членская книжка гаражного кооператива, в границах территории которого расположен гараж, оформленная до 30 декабря 2004 го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решение о предварительном согласовании места размещения гаража, утверждающее акт о выборе земельного участка для его строительства, принятое до 30 декабря 2004 года;</w:t>
      </w:r>
    </w:p>
    <w:p>
      <w:pPr>
        <w:pStyle w:val="Normal"/>
        <w:ind w:firstLine="709"/>
        <w:rPr/>
      </w:pPr>
      <w:r>
        <w:rPr>
          <w:bCs/>
          <w:szCs w:val="28"/>
        </w:rPr>
        <w:t>4) разрешение на строительство гаража и (или) разрешение на производство строительно-монтажных работ по строительству гаража, выданные до 30 декабря 2004 го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разрешение на ввод гаража в эксплуатацию и (или) акт приемки завершенного строительством гаража, выданные до 30 декабря 2004 го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решение о присвоении адреса гаражу, принятое до 30 декабря 2004 го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вступившее в законную силу решение суда, которым установлен факт возведения гаража до 30 декабря 2004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3. </w:t>
      </w:r>
      <w:r>
        <w:rPr>
          <w:b/>
          <w:bCs/>
          <w:szCs w:val="28"/>
        </w:rPr>
        <w:t>Вступление в силу настоящего Закона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о дня его официального опубликования</w:t>
      </w:r>
      <w:r>
        <w:rPr>
          <w:bCs/>
          <w:szCs w:val="28"/>
        </w:rPr>
        <w:t xml:space="preserve"> и действует до 1 сентября 2026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 июл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7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07-04T08:03:00Z</dcterms:modified>
  <cp:revision>10</cp:revision>
  <dc:subject/>
  <dc:title>Проект вносит</dc:title>
</cp:coreProperties>
</file>