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2 Закона Ярославской области 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транспортном налоге в Яросла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9 октября 2013 год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1 статьи 2 Закона Ярославской области от 05.11.2002 № 71-з «О транспортном налоге в Ярославской области» (Губернские вести, 2002, 8 ноября, № 63; Документ – Регион, 2009, 13 октября, № 15) изменение, изложив стро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дроциклы с мощностью двигателя (с каждой лошадиной силы)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л.с. (до 73,55 кВт) включит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л.с. (свыше 73,55 кВ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»,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дроциклы с мощностью двигателя (с каждой лошадиной силы)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л.с. (до 73,55 кВт) включит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л.с. (свыше 73,55 кВ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».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2"/>
        <w:tabs>
          <w:tab w:val="clear" w:pos="708"/>
          <w:tab w:val="left" w:pos="7615" w:leader="none"/>
        </w:tabs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 но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widowControl w:val="false"/>
      <w:ind w:firstLine="851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7:00Z</dcterms:created>
  <dc:creator>Ерошин Александр Анатольевич</dc:creator>
  <dc:description/>
  <dc:language>en-US</dc:language>
  <cp:lastModifiedBy>Борисова Лариса Николаевна</cp:lastModifiedBy>
  <cp:lastPrinted>2013-10-23T14:49:00Z</cp:lastPrinted>
  <dcterms:modified xsi:type="dcterms:W3CDTF">2013-11-18T06:37:00Z</dcterms:modified>
  <cp:revision>2</cp:revision>
  <dc:subject/>
  <dc:title/>
</cp:coreProperties>
</file>