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93849707">
            <w:r>
              <w:rPr>
                <w:rStyle w:val="IndexLink"/>
              </w:rPr>
              <w:t>О назначении на должности мировых судей в Ярославской обла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08">
            <w:r>
              <w:rPr>
                <w:rStyle w:val="IndexLink"/>
              </w:rPr>
              <w:t>Об избрании на должность заместителя председателя комитета Ярославской областной Думы по экономической политике, инвестициям, промышленности и предпринимательству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09">
            <w:r>
              <w:rPr>
                <w:rStyle w:val="IndexLink"/>
              </w:rPr>
              <w:t>О внесении изменения в пункт 1 Постановления Ярославской областной Думы «О составах комитетов Ярославской областной Думы шестого созыва»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0">
            <w:r>
              <w:rPr>
                <w:rStyle w:val="IndexLink"/>
              </w:rPr>
              <w:t>О заявлении депутата Ярославской областной Думы шестого созыва П.В. Дыбина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1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2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3">
            <w:r>
              <w:rPr>
                <w:rStyle w:val="IndexLink"/>
              </w:rPr>
              <w:t>О проекте закона Ярославской области «О внесении изменений в статью 11&lt;1&gt; Закона Ярославской области «Об организации и осуществлении деятельности по опеке и попечительству»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4">
            <w:r>
              <w:rPr>
                <w:rStyle w:val="IndexLink"/>
              </w:rPr>
              <w:t>О проекте закона Ярославской области «Об организации и деятельности Общественной палаты Ярославской области»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5">
            <w:r>
              <w:rPr>
                <w:rStyle w:val="IndexLink"/>
              </w:rPr>
              <w:t>О проекте закона Ярославской области «О внесении изменений в статью 2&lt;1&gt;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6">
            <w:r>
              <w:rPr>
                <w:rStyle w:val="IndexLink"/>
              </w:rPr>
              <w:t>О проекте закона Ярославской области «О дополнительных гарантиях жилищных и имущественных прав физических и юридических лиц при осуществлении реновации жилищного фонда в Ярославской области»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7">
            <w:r>
              <w:rPr>
                <w:rStyle w:val="IndexLink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8">
            <w:r>
              <w:rPr>
                <w:rStyle w:val="IndexLink"/>
              </w:rPr>
              <w:t>Об обращении Ярославской областной Думы к Председателю Правительства российской федерации  Д.А. Медведеву по вопросу увеличения объёма субсидии из федерального бюджета в части софинансирования региональной программы «Стимулирование развития жилищного строительства на территории Ярославской области» на 2011-2020 годы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19">
            <w:r>
              <w:rPr>
                <w:rStyle w:val="IndexLink"/>
              </w:rPr>
              <w:t>Об обращении Ярославской областной Думы к Председателю Правительства Российской Федерации Д.А. Медведеву по развитию Центрального Нечерноземья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0">
            <w:r>
              <w:rPr>
                <w:rStyle w:val="IndexLink"/>
              </w:rPr>
              <w:t>Об отчете о работе комитета Ярославской областной Думы по аграрной политике, экологии и природопользованию за прошедший период (октябрь 2016 года – сентябрь 2017 года)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1">
            <w:r>
              <w:rPr>
                <w:rStyle w:val="IndexLink"/>
              </w:rPr>
              <w:t>Об отчете о работе комитета Ярославской областной Думы по бюджету, налогам и финансам за прошедший период (октябрь 2016 года – сентябрь 2017 года)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2">
            <w:r>
              <w:rPr>
                <w:rStyle w:val="IndexLink"/>
              </w:rPr>
              <w:t>Об отчете о работе комитета Ярославской областной Думы по градостроительству, транспорту и дорожному хозяйству за прошедший период (октябрь 2016 года – сентябрь2017 года)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3">
            <w:r>
              <w:rPr>
                <w:rStyle w:val="IndexLink"/>
              </w:rPr>
              <w:t>Об отчете о работе комитета Ярославской областной Думы по депутатской деятельности, этике и регламенту за прошедший период (октябрь 2016 года – сентябрь 2017 года)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4">
            <w:r>
              <w:rPr>
                <w:rStyle w:val="IndexLink"/>
              </w:rPr>
              <w:t>Об отчете о работе комитета Ярославской областной Думы по жилищно-коммунальному комплексу и энергетике за прошедший период (октябрь 2016 года – сентябрь2017 года)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5">
            <w:r>
              <w:rPr>
                <w:rStyle w:val="IndexLink"/>
              </w:rPr>
              <w:t>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6 года – сентябрь 2017 года)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6">
            <w:r>
              <w:rPr>
                <w:rStyle w:val="IndexLink"/>
              </w:rPr>
              <w:t>Об отчёте о работе комитета Ярославской областной Думы по образованию, культуре, туризму, спорту и делам молодёжи (октябрь 2016 года – сентябрь 2017 года)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7">
            <w:r>
              <w:rPr>
                <w:rStyle w:val="IndexLink"/>
              </w:rPr>
              <w:t>Об отчёте о работе комитета Ярославской областной Думы по социальной, демографической политике и здравоохранению (октябрь 2016 года – сентябрь 2017 года)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8">
            <w:r>
              <w:rPr>
                <w:rStyle w:val="IndexLink"/>
              </w:rPr>
              <w:t>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6 года – сентябрь 2017 года)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29">
            <w:r>
              <w:rPr>
                <w:rStyle w:val="IndexLink"/>
              </w:rPr>
              <w:t>Об отчете о деятельности Ярославской областной Думы за прошедший год (октябрь 2016 года – сентябрь 2017 года)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0">
            <w:r>
              <w:rPr>
                <w:rStyle w:val="IndexLink"/>
              </w:rPr>
              <w:t>О внесении изменений в Регламент Ярославской областной Думы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1">
            <w:r>
              <w:rPr>
                <w:rStyle w:val="IndexLink"/>
              </w:rPr>
              <w:t>О проекте федерального закона № 139968-7 «О внесении изменения в статью 38 Федерального закона «Об обязательном медицинском страховании в Российской Федерации»</w:t>
              <w:tab/>
              <w:t>19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2">
            <w:r>
              <w:rPr>
                <w:rStyle w:val="IndexLink"/>
              </w:rPr>
              <w:t>О проекте федерального закона № 195798-7 «О внесении изменения в статью 24.5 Кодекса Российской Федерации об административных правонарушениях»</w:t>
              <w:tab/>
              <w:t>2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3">
            <w:r>
              <w:rPr>
                <w:rStyle w:val="IndexLink"/>
              </w:rPr>
              <w:t>О проекте федерального закона № 189686-7 «О внесении изменений в Градостроительный кодекс Российской Федерации»</w:t>
              <w:tab/>
              <w:t>2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4">
            <w:r>
              <w:rPr>
                <w:rStyle w:val="IndexLink"/>
              </w:rPr>
              <w:t>Об обращении Законодательного Собрания Вологодской области к Министру образования и наука Российской Федерации О.Ю. Васильевой о назначении государственной социальной стипендии детям-сиротам, обучающимся на платной основе в федеральных государственных образовательных организациях высшего образования по очной форме обучения по образовательным программам высшего образования (программам бакалавриата, программам специалиста, программам магистратуры)</w:t>
              <w:tab/>
              <w:t>21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5">
            <w:r>
              <w:rPr>
                <w:rStyle w:val="IndexLink"/>
              </w:rPr>
              <w:t>Об обращении Законодательного собрания Нижегородской области «К Председателю Государственной Думы Федерального Собрания Российской Федерации В.В, Володину о необходимости скорейшего принятия проекта федерального закона № 458458-5 «Об ответственном обращении с животными».</w:t>
              <w:tab/>
              <w:t>21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6">
            <w:r>
              <w:rPr>
                <w:rStyle w:val="IndexLink"/>
              </w:rPr>
              <w:t>Об обращении Орловского областного Совета народных депутатов к Правительству Российской Федерации по вопросу рассмотрения возможности субсидирования затрат, понесенных сельскохозяйственными товаропроизводителями при проведении ими работ по химической мелиорации земель.</w:t>
              <w:tab/>
              <w:t>22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7">
            <w:r>
              <w:rPr>
                <w:rStyle w:val="IndexLink"/>
              </w:rPr>
              <w:t>Об обращении Законодательного Собрания Республики Карелия к Министру природных ресурсов и экологии Российской Федерации С.Е. Донскому по проблемам реализации древесины, полученной при использовании лесов, расположенных на землях лесного фонда, в соответствии со статьями43-46 Лесного кодекса Российской Федерации</w:t>
              <w:tab/>
              <w:t>2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93849738">
            <w:r>
              <w:rPr>
                <w:rStyle w:val="IndexLink"/>
              </w:rPr>
              <w:t>Об обращении депутатов Законодательного собрания Ленинградской области к Министру сельского хозяйства Российской Федерации А.Н. Ткачеву по вопросу о внесении изменения в распоряжение Министерства сельского хозяйства российской Федерации от 12 апреля 2017 года № 24-р «Об утверждении Методических рекомендаций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, сырья и продовольствия»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9"/>
        <w:keepLines w:val="false"/>
        <w:widowControl w:val="false"/>
        <w:rPr/>
      </w:pPr>
      <w:r>
        <w:rPr/>
        <w:t>Вопрос 1</w:t>
      </w:r>
    </w:p>
    <w:p>
      <w:pPr>
        <w:pStyle w:val="Heading2"/>
        <w:rPr/>
      </w:pPr>
      <w:bookmarkStart w:id="0" w:name="__RefHeading___Toc493849707"/>
      <w:bookmarkEnd w:id="0"/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1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0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9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9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Председатель Ярославского областного суда В.Н. Ананьев предлагает Ярославской областной Думе назначить на должности мировых судей на пятилетний срок полномочий:</w:t>
            </w:r>
          </w:p>
          <w:p>
            <w:pPr>
              <w:pStyle w:val="Normal"/>
              <w:keepNext w:val="true"/>
              <w:ind w:firstLine="601"/>
              <w:rPr/>
            </w:pPr>
            <w:r>
              <w:rPr/>
              <w:t>судебного участка № 3 Заволжского судебного района г. Ярославля Бородулина Д.Б.</w:t>
            </w:r>
          </w:p>
          <w:p>
            <w:pPr>
              <w:pStyle w:val="Normal"/>
              <w:keepNext w:val="true"/>
              <w:ind w:firstLine="601"/>
              <w:jc w:val="both"/>
              <w:rPr/>
            </w:pPr>
            <w:r>
              <w:rPr/>
              <w:t>судебного участка № 1 Переславского судебного района Быкову Н.Н.</w:t>
            </w:r>
          </w:p>
          <w:p>
            <w:pPr>
              <w:pStyle w:val="Normal"/>
              <w:keepNext w:val="true"/>
              <w:ind w:firstLine="601"/>
              <w:rPr/>
            </w:pPr>
            <w:r>
              <w:rPr/>
              <w:t>судебного участка № 2 Заволжского судебного района г. Ярославля Давыдову И.В.</w:t>
            </w:r>
          </w:p>
          <w:p>
            <w:pPr>
              <w:pStyle w:val="Normal"/>
              <w:keepNext w:val="true"/>
              <w:ind w:firstLine="601"/>
              <w:jc w:val="both"/>
              <w:rPr/>
            </w:pPr>
            <w:r>
              <w:rPr/>
              <w:t>судебного участка № 2 Дзержинского судебного района г. Ярославля Перча Н.В.</w:t>
            </w:r>
          </w:p>
          <w:p>
            <w:pPr>
              <w:pStyle w:val="Normal"/>
              <w:keepNext w:val="true"/>
              <w:ind w:firstLine="601"/>
              <w:rPr/>
            </w:pPr>
            <w:r>
              <w:rPr/>
              <w:t>судебного участка № 5 Рыбинского судебного района Петрову С.С.</w:t>
            </w:r>
          </w:p>
          <w:p>
            <w:pPr>
              <w:pStyle w:val="Normal"/>
              <w:keepNext w:val="true"/>
              <w:ind w:firstLine="601"/>
              <w:rPr/>
            </w:pPr>
            <w:r>
              <w:rPr/>
              <w:t>судебного участка № 2 Рыбинского судебного района Филатову Л.И.</w:t>
            </w:r>
          </w:p>
          <w:p>
            <w:pPr>
              <w:pStyle w:val="Normal"/>
              <w:keepNext w:val="true"/>
              <w:ind w:firstLine="601"/>
              <w:rPr/>
            </w:pPr>
            <w:r>
              <w:rPr/>
              <w:t>судебного участка № 1 Некрасовского судебного района Чапнину И.Е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2</w:t>
      </w:r>
    </w:p>
    <w:p>
      <w:pPr>
        <w:pStyle w:val="Heading2"/>
        <w:rPr/>
      </w:pPr>
      <w:bookmarkStart w:id="1" w:name="__RefHeading___Toc493849708"/>
      <w:bookmarkEnd w:id="1"/>
      <w:r>
        <w:rPr/>
        <w:t>Об избрании на должность заместителя председателя комитета Ярославской областной Думы по экономической политике, инвестициям, промышленности и предпринимательству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9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считает, что при рассмотрении кандидатур депутатов Денисова В.В. и Фомичева Р.Ю. для избрания на должность заместителя председателя комитета по экономической политике, инвестициям, промышленности и предпринимательству соблюдены требования Регламента Ярославской областной Думы, и рекомендует Думе рассмотреть вопрос об избрании заместителя председателя указанного комитет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экономической политике, инвестициям, промышленности и предпринимательству решением от 18.09.2017 рекомендовал Думе избрать на должность председателя комитета депутата Денисова В.В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3</w:t>
      </w:r>
    </w:p>
    <w:p>
      <w:pPr>
        <w:pStyle w:val="Heading2"/>
        <w:rPr>
          <w:i/>
          <w:i/>
        </w:rPr>
      </w:pPr>
      <w:bookmarkStart w:id="2" w:name="__RefHeading___Toc493849709"/>
      <w:bookmarkEnd w:id="2"/>
      <w:r>
        <w:rPr>
          <w:i/>
        </w:rPr>
        <w:t>О внесении изменения в пункт 1 Постановления Ярославской областной Думы «О составах комитетов Ярославской областной Думы шестого созыв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9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включить депутата Дыбина П.В. в состав комитета по законодательству, вопросам государственной власти и местного самоуправления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4</w:t>
      </w:r>
    </w:p>
    <w:p>
      <w:pPr>
        <w:pStyle w:val="Heading2"/>
        <w:rPr/>
      </w:pPr>
      <w:bookmarkStart w:id="3" w:name="__RefHeading___Toc493849710"/>
      <w:bookmarkEnd w:id="3"/>
      <w:r>
        <w:rPr/>
        <w:t>О заявлении депутата Ярославской областной Думы шестого созыва П.В. Дыбин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осится проект постановления Ярославской областной Думы, в котором предлагается принять депутата Дыбина П.В. на работу на профессиональной постоянной основе в Ярославскую областную Думу. 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5</w:t>
      </w:r>
    </w:p>
    <w:p>
      <w:pPr>
        <w:pStyle w:val="Heading2"/>
        <w:rPr>
          <w:i/>
          <w:i/>
        </w:rPr>
      </w:pPr>
      <w:bookmarkStart w:id="4" w:name="__RefHeading___Toc493849711"/>
      <w:bookmarkEnd w:id="4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9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ой грамотой Думы 43 жителей области.</w:t>
            </w:r>
          </w:p>
        </w:tc>
      </w:tr>
    </w:tbl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/>
      </w:pPr>
      <w:r>
        <w:rPr/>
        <w:t>Вопрос 6</w:t>
      </w:r>
    </w:p>
    <w:p>
      <w:pPr>
        <w:pStyle w:val="Heading2"/>
        <w:rPr>
          <w:i/>
          <w:i/>
        </w:rPr>
      </w:pPr>
      <w:bookmarkStart w:id="5" w:name="__RefHeading___Toc493849712"/>
      <w:bookmarkEnd w:id="5"/>
      <w:r>
        <w:rPr>
          <w:i/>
        </w:rPr>
        <w:t>О проекте закона Ярославской области «О внесении изменений в Закон Ярославской области «Социальный кодекс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41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ев С.А., Цепенда В.В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05.201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предусмотреть в Социальном кодексе обязательную ежегодную индексацию денежных выплат, установленных в твердой сумме. Согласно проекту закона норма вступает в силу с 1 января 2018 года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мая к введению норма не содержит показателя, относительно которого предполагается индексировать выплаты. Есть замечания юридико-технического характера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не поддерживается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предполагает увеличение расходов областного бюджета, однако финансово-экономическое обоснование не представлено. Одним из приоритетов деятельности Правительства области является сокращение долговой нагрузки. Расходы на денежные выплаты, установленные в твердой сумме, составляют порядка 2,2 млрд. руб. в год, с учётом индекса потребительских цен и по прогнозу социально-экономического развития ЯО на 2017-2019 годы дополнительные расходы на эти цели в 2018 году составят 121 млн. рублей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не содержит порядка (механизма) индексации денежных выплат. Проект закона предполагает расходы, покрываемые за счёт средств областного бюджета. Есть юридико-технические замечания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т критериев индексации (инфляция, рост цен, прожиточный минимум и т.д.). Пояснительная записка не содержит информации о расходах областного бюджета на обозначенные цели. Есть юридико-технические недочёты.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тся внимание на то, что, если норма вступит в силу с 1 января 2018 года, то положение об обязательной индексации денежных выплат будет применяться при подготовке и рассмотрении проекта областного бюджета на 2019 год и на плановый период 2020 и 2021 годов. Для индексации необходимо выбрать показатель (инфляция, индекс потребительских цен и др.). Проект закона предполагает увеличение расходов областного бюджета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оциальной, демографической политике и здравоохранению решением от 15.09.2017 рекомендовал Думе проект закона отклонить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7</w:t>
      </w:r>
    </w:p>
    <w:p>
      <w:pPr>
        <w:pStyle w:val="Heading2"/>
        <w:rPr>
          <w:i/>
          <w:i/>
        </w:rPr>
      </w:pPr>
      <w:bookmarkStart w:id="6" w:name="__RefHeading___Toc493849713"/>
      <w:bookmarkEnd w:id="6"/>
      <w:r>
        <w:rPr>
          <w:i/>
        </w:rPr>
        <w:t>О проекте закона Ярославской области «О внесении изменений в статью 11&lt;1&gt; Закона Ярославской области «Об организации и осуществлении деятельности по опеке и попечительству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41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08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8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ев С.А., Цепенда В.В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8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07.201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8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>Проектом закона предлагается повысить размер ежемесячного денежного вознаграждения приемным семьям, взявшим на воспитание детей, оставшихся без попечения родителей:</w:t>
            </w:r>
          </w:p>
          <w:p>
            <w:pPr>
              <w:pStyle w:val="Style30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 7 200 рублей до 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12 500</w:t>
            </w:r>
            <w:r>
              <w:rPr>
                <w:sz w:val="24"/>
                <w:szCs w:val="24"/>
                <w:lang w:eastAsia="ru-RU"/>
              </w:rPr>
              <w:t xml:space="preserve"> рублей – за каждого ребёнка в возрасте до 12 лет;</w:t>
            </w:r>
          </w:p>
          <w:p>
            <w:pPr>
              <w:pStyle w:val="Style30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 xml:space="preserve">с 8 000 рублей до 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14 000</w:t>
            </w:r>
            <w:r>
              <w:rPr>
                <w:sz w:val="24"/>
                <w:szCs w:val="24"/>
                <w:lang w:eastAsia="ru-RU"/>
              </w:rPr>
              <w:t xml:space="preserve"> рублей – за каждого ребёнка в возрасте от 12 до 18 лет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По информации, изложенной в пояснительной записке к законопроекту, дополнительные расходы областного бюджета на эти цели составят 12 млн. рубле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носят уточняющий, а также юридико-технический характер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ставлены расчёт и обоснование увеличения вознаграждения приёмным семьям. Дополнительные расходы областного бюджета в случае принятия законопроекта составят 144,8 млн. рублей. Областной бюджет на текущий год и на плановый период сформирован в жёстких экономических условиях с учётом необходимости сокращения долговой нагрузки. В проекте закона не определены источники финансирования дополнительных расходных обязательств Ярославской области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юридико-технические недочёты.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ется на нарушения юридической техники. Не обосновывается, по какой причине увеличение денежного вознаграждения семьям производится непропорционально: на 73,6% за ребёнка в возрасте до 12 лет и на 75% – за ребёнка в возрасте от 12 до 18 лет. Принятие законопроекта потребует внесения изменений в закон об областном бюджете на 2017 год и на плановый период 2018 и 2019 годов.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 указаны источники исполнения расходных обязательств област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оциальной, демографической политике и здравоохранению решением от 15.09.2017 рекомендовал Думе проект закона отклонить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8</w:t>
      </w:r>
    </w:p>
    <w:p>
      <w:pPr>
        <w:pStyle w:val="Heading2"/>
        <w:rPr/>
      </w:pPr>
      <w:bookmarkStart w:id="7" w:name="__RefHeading___Toc493849714"/>
      <w:bookmarkEnd w:id="7"/>
      <w:r>
        <w:rPr/>
        <w:t>О проекте закона Ярославской области «Об организации и деятельности Общественной палаты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4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18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изменившимися требованиями федерального законодательства законом субъекта РФ должны быть определены: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наименование, порядок, сроки формирования, количественный состав Общественной палаты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создания, порядок формирования и деятельности комиссий и рабочих групп Общественной палаты, порядок избрания и полномочия х руководителей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и размер компенсации расходов членам Общественной палаты в связи с осуществлением полномочий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положения, не урегулированные федеральным законодательством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этим законопроект определяет: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общие положения, включающие основные характеристики Общественной палаты, ее статус, а также цели и задачи ее деятельности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перечень вопросов, утверждаемых Регламентом Общественной палаты, а также порядок внесения в него изменений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статус членов Общественной палаты и порядок осуществления ими своих полномочий, ограничения для кандидатов в члены Общественной палаты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состав Общественной палаты (в количестве 75 человек), порядок и сроки формирования Общественной палаты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порядок включения нового члена (новых членов) в состав Общественной палаты в случаях, если Общественная палата сформирована не в полном составе, либо досрочно прекращены полномочия члена Общественной палаты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органы Общественной палаты, образуемые для реализации возложенных на нее полномочий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исключительную компетенцию Общественной палаты в решении отдельных вопросов, основные направления и порядок организации деятельности Общественной палаты, объем ее полномочий, формы решений Общественной палаты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вопросы организации деятельности аппарата Общественной палаты, а также порядок назначения руководителя аппарата Общественной палаты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порядок финансового обеспечения деятельности Общественной палаты, размер и порядок компенсации расходов, понесенных членом Общественной палаты за счет собственных средств в связи с осуществлением им полномочий члена Общественной палаты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 законопроекта применяются к составу Общественной палаты, сформированному после его вступления в сил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1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8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5.09.2017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и установить срок направления поправок к законопроекту до 9 октября 2017 года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493849715"/>
      <w:bookmarkEnd w:id="8"/>
      <w:r>
        <w:rPr/>
        <w:t>О проекте закона Ярославской области «О внесении изменений в статью 2&lt;1&gt;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5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19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ев С.А., Цепенда В.В. 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13.06.201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установить обязанность уполномоченного органа исполнительной власти Ярославской области, уполномоченных органов местного самоуправления муниципальных образований Ярославской области по бесплатному предоставлению земельного участка гражданам, имеющим на это право, в течение года с даты регистрации уполномоченным органом заявления  о бесплатном предоставлении в собственность земельного участк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ие ограниченного срока для предоставления земельного участка может повлечь трудности в правоприменительной практике. Кроме того, законопроектом не предусмотрен механизм реализации прав тех граждан, чьи заявления о бесплатном предоставлении в собственность земельного участка зарегистрированы более года назад, но земельные участки которым не предоставлены.</w:t>
            </w:r>
          </w:p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законопроекту имеется ряд замечаний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проекта закона не приведет к достижению его целей и повлечет за собой увеличение незапланированных расходов бюджетов муниципальных образований Ярославской области, в связи с чем принятие проекта закона нецелесообразно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некоторых ситуациях, предусмотренных региональным законодательством, соблюдение предлагаемых проектом закона сроков предоставления земельных участков невозможно. Реализация законопроекта затруднительна и по другим объективным причинам. Проектом закона не урегулированы вопросы применения предлагаемой нормы в отношении граждан, принятых на учет в прошлые годы, права которых на бесплатное предоставление в собственность земельных участков до настоящего времени не реализованы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Сделан ряд замечаний юридико-технического характера. При реализации предлагаемого закона могут возникнуть значительные затруднения, связанные с отсутствием у уполномоченных органов возможности в достаточно короткий срок сформулировать необходимый объем земельных ресурсов. Законопроект допускает ситуацию, при которой лица, заявления которых о бесплатном предоставлении в собственность земельного участка были зарегистрированы уполномоченным органом ранее чем за год до вступления предлагаемого закона в силу, получат земельные участки позднее, чем лица, подавшие такие заявления после вступления предлагаемого закона в силу. Пояснительная записка к законопроекту не содержит сведений об изменении расходов областного бюджета в связи с принятием проекта закон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9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емая законопроектом проблема упорядочения бесплатного предоставления земельных участков отдельным категориям граждан может быть решена в рамках действующего нормативного регулирова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9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18.09.2017 № 31 рекомендовал Думе отклонить проект закона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0</w:t>
      </w:r>
    </w:p>
    <w:p>
      <w:pPr>
        <w:pStyle w:val="Heading2"/>
        <w:rPr/>
      </w:pPr>
      <w:bookmarkStart w:id="9" w:name="__RefHeading___Toc493849716"/>
      <w:bookmarkEnd w:id="9"/>
      <w:r>
        <w:rPr/>
        <w:t>О проекте закона Ярославской области «О дополнительных гарантиях жилищных и имущественных прав физических и юридических лиц при осуществлении реновации жилищного фонда в Ярославской области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58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0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0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Балабаев С.А., Цепенда В.В.– депутаты Ярославской областной Думы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0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.07.2017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21"/>
              <w:keepNext w:val="true"/>
              <w:spacing w:lineRule="auto" w:line="276" w:before="280" w:after="0"/>
              <w:ind w:firstLine="709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онопроектом предлагается установить дополнительные гарантии жилищных и имущественных прав физических и юридических лиц при осуществлении реновации жилищного фонда в Ярославской области, порядок и условия обеспечения указанных гарантий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6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lineRule="auto" w:line="276"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разработан без учета полномочий законодательного (представительного) органа государственной власти субъекта РФ, без учета положений действующего законодательства.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lineRule="auto" w:line="276"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подготовлен без учета положений действующего законодательства, полномочий органов государственной власти субъектов РФ в указанной сфере, содержит недостатки правового регулирования, создающие правовую неопределенность при его реализации.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0"/>
              <w:keepNext w:val="true"/>
              <w:snapToGrid w:val="false"/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соответствует федеральному законодательству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768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 w:before="240" w:after="12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авительство Ярославской области                                                           с замечаниями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3120"/>
                    <w:keepNext w:val="true"/>
                    <w:snapToGrid w:val="false"/>
                    <w:spacing w:lineRule="auto" w:line="276" w:before="12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ительством Ярославской области не поддерживается законопроект, поскольку его положения сформулированы вне пределов полномочий Ярославской области как субъекта Российской Федерации, и противоречат федеральному законодательству.</w:t>
                  </w:r>
                </w:p>
              </w:tc>
            </w:tr>
          </w:tbl>
          <w:p>
            <w:pPr>
              <w:pStyle w:val="3120"/>
              <w:keepNext w:val="true"/>
              <w:snapToGrid w:val="false"/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0"/>
              <w:keepNext w:val="true"/>
              <w:snapToGrid w:val="false"/>
              <w:spacing w:lineRule="auto" w:line="276" w:before="120" w:after="0"/>
              <w:ind w:firstLine="60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0"/>
              <w:keepNext w:val="true"/>
              <w:snapToGrid w:val="false"/>
              <w:spacing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комплексу и энергетике решением от 12.09.2017 № 40 рекомендовал Думе не поддерживать указанный проект закона Ярославской области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1</w:t>
      </w:r>
    </w:p>
    <w:p>
      <w:pPr>
        <w:pStyle w:val="Heading2"/>
        <w:rPr/>
      </w:pPr>
      <w:bookmarkStart w:id="10" w:name="__RefHeading___Toc493849717"/>
      <w:bookmarkEnd w:id="10"/>
      <w:r>
        <w:rPr/>
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7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11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06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Федеральным законом от 28.12.2016 № 494-ФЗ (вступил в силу 9 января 2017 года) внесены изменения в Федеральный закон от 06.10.2003 № 131-ФЗ «Об общих принципах организации местного самоуправления в Российской Федерации», которыми предусмотрено, что перераспределение полномочий между органами местного самоуправления и органами государственной власти субъекта Российской Федерации может осуществляться </w:t>
            </w:r>
            <w:r>
              <w:rPr>
                <w:b/>
                <w:i/>
                <w:color w:val="000000"/>
              </w:rPr>
              <w:t>только в случаях, установленных федеральными законами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Практика перераспределения полномочий в случаях, </w:t>
            </w:r>
            <w:r>
              <w:rPr>
                <w:b/>
                <w:i/>
                <w:color w:val="000000"/>
              </w:rPr>
              <w:t>не установленных специальными федеральными законами</w:t>
            </w:r>
            <w:r>
              <w:rPr>
                <w:color w:val="000000"/>
              </w:rPr>
              <w:t>, реализована не только на территории Ярославской области, но и в иных субъектах РФ. При этом предварительно данная законодательная инициатива поддержана органами государственной власти Удмуртской республики и республики Коми, Орловской и Ульяновской областей, Приморского и Ставропольского краев, в которых также полномочия, не предусмотренные федеральным законодательством, перераспределены с местного на региональный уровень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Перераспределение соответствующих полномочий позволяет повысить эффективность реализации вопросов местного значения, принятых на себя органами государственной власти субъектов РФ, создает в установленной сфере общественных отношений систему сдержек и противовесов, а также правовую основу реализации единообразного подхода к правовому регулированию и правоприменительной практике на территории субъекта РФ в целом. Приведение соответствующих законодательных актов субъектов РФ в соответствие изменениям федерального законодательства повлечет негативные последствия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федерального закона предлагается установить, что перераспределенные до 1 января 2017 года полномочия между органами местного самоуправления и органами государственной власти субъекта РФ осуществляются в течение срока, установленного соответствующим законом субъекта РФ. При этом указанный срок может быть продлен законом субъекта РФ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1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5.09.2017 рекомендовал Думе принять предложенный проект постановления о внесении федеральной инициативы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2</w:t>
      </w:r>
    </w:p>
    <w:p>
      <w:pPr>
        <w:pStyle w:val="Heading2"/>
        <w:rPr>
          <w:i/>
          <w:i/>
        </w:rPr>
      </w:pPr>
      <w:bookmarkStart w:id="11" w:name="__RefHeading___Toc493849718"/>
      <w:r>
        <w:rPr>
          <w:i/>
        </w:rPr>
        <w:t>Об обращении Ярославской областной Думы к Председателю Правительства российской федерации  Д.А. Медведеву по вопросу увеличения объёма субсидии из федерального бюджета в части софинансирования региональной программы «Стимулирование развития жилищного строительства на территории Ярославской области» на 2011-2020 годы</w:t>
      </w:r>
      <w:bookmarkEnd w:id="11"/>
      <w:r>
        <w:rPr>
          <w:i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9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5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9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9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9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9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уме предлагается принять обращение о необходимости увеличения средств из федерального бюджета, выделяемых на софинансирование обеспечения жильём детей-сирот. В связи с изменениями федерального законодательства, начиная с 1 января 2013 года, значительно возросло количество детей-сирот, которые должны быть обеспечены жильём за счёт средств федерального бюджета и бюджетов субъектов РФ. Это произошло вследствие расширения перечня случаев, когда сирота признаётся нуждающимся в жилом помещении. В итоге нагрузка на областной бюджет увеличилась в 5 раз, при этом объём субсидии из федерального бюджета почти не изменился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3</w:t>
      </w:r>
    </w:p>
    <w:p>
      <w:pPr>
        <w:pStyle w:val="Heading2"/>
        <w:rPr/>
      </w:pPr>
      <w:bookmarkStart w:id="12" w:name="__RefHeading___Toc493849719"/>
      <w:bookmarkEnd w:id="12"/>
      <w:r>
        <w:rPr/>
        <w:t>Об обращении Ярославской областной Думы к Председателю Правительства Российской Федерации Д.А. Медведеву по развитию Центрального Нечерноземья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2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, экологии и природопользовани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отмечается, что существующие меры государственной поддержки не выполняют функции выравнивания условий сельскохозяйственного производства на территории страны. Это приводит к нарастанию серьезной диспропорции между регионами с разными природно-климатическими и социально-экономическими условиями хозяйствования. Особенно остро такую диспропорцию на сегодняшний день испытывают регионы Центрального Нечерноземья.</w:t>
            </w:r>
          </w:p>
          <w:p>
            <w:pPr>
              <w:pStyle w:val="312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содержится просьба инициировать разработку государственной программы развития Центрального Нечерноземья России и создать специальное агентство в структуре Министерства сельского хозяйства Российской Федерации для администрирования данной программы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0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2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2.09.2017 № 34 рекомендовал Думе принять обращение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4а</w:t>
      </w:r>
    </w:p>
    <w:p>
      <w:pPr>
        <w:pStyle w:val="Heading2"/>
        <w:rPr/>
      </w:pPr>
      <w:bookmarkStart w:id="13" w:name="__RefHeading___Toc493849720"/>
      <w:bookmarkEnd w:id="13"/>
      <w:r>
        <w:rPr/>
        <w:t>Об отчете о работе комитета Ярославской областной Думы по аграрной политике, экологии и природопользованию за прошедший период (октябрь 2016 года – сентябрь 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1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носится проект постановления, в котором предлагается утвердить отчет о работе комитета Ярославской областной Думы по аграрной политике, экологии и природопользованию за период с октября 2016 года по сентябрь 2017 года.</w:t>
            </w:r>
          </w:p>
          <w:p>
            <w:pPr>
              <w:pStyle w:val="31151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В отчетном периоде проведено </w:t>
              <w:softHyphen/>
              <w:softHyphen/>
              <w:t>11 заседаний комитета, на которых рассмотрено 37 вопросов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4б</w:t>
      </w:r>
    </w:p>
    <w:p>
      <w:pPr>
        <w:pStyle w:val="Heading2"/>
        <w:rPr/>
      </w:pPr>
      <w:bookmarkStart w:id="14" w:name="__RefHeading___Toc493849721"/>
      <w:bookmarkEnd w:id="14"/>
      <w:r>
        <w:rPr/>
        <w:t>Об отчете о работе комитета Ярославской областной Думы по бюджету, налогам и финансам за прошедший период (октябрь 2016 года – сентябрь 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11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носится проект постановления, в котором предлагается утвердить отчет о работе комитета по бюджету налогам и финансам за период с октября 2016 года по сентябрь 2017 года.</w:t>
            </w:r>
          </w:p>
          <w:p>
            <w:pPr>
              <w:pStyle w:val="311511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В отчетном периоде проведено </w:t>
              <w:softHyphen/>
              <w:softHyphen/>
              <w:t>14 заседаний комитета, на которых принято 55 решений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4в</w:t>
      </w:r>
    </w:p>
    <w:p>
      <w:pPr>
        <w:pStyle w:val="Heading2"/>
        <w:rPr/>
      </w:pPr>
      <w:bookmarkStart w:id="15" w:name="__RefHeading___Toc493849722"/>
      <w:bookmarkEnd w:id="15"/>
      <w:r>
        <w:rPr/>
        <w:t>Об отчете о работе комитета Ярославской областной Думы по градостроительству, транспорту и дорожному хозяйству за прошедший период (октябрь 2016 года – сентябрь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iCs/>
                <w:color w:val="000000"/>
                <w:sz w:val="24"/>
                <w:szCs w:val="24"/>
              </w:rPr>
              <w:t>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936" w:hRule="atLeast"/>
        </w:trPr>
        <w:tc>
          <w:tcPr>
            <w:tcW w:w="9498" w:type="dxa"/>
            <w:gridSpan w:val="2"/>
            <w:tcBorders/>
          </w:tcPr>
          <w:p>
            <w:pPr>
              <w:pStyle w:val="31113"/>
              <w:keepNext w:val="true"/>
              <w:snapToGrid w:val="false"/>
              <w:spacing w:lineRule="auto" w:line="276"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</w:t>
            </w:r>
            <w:r>
              <w:rPr>
                <w:sz w:val="24"/>
                <w:szCs w:val="24"/>
              </w:rPr>
              <w:t>утвердить отчет о работе комитета по градостроительству, транспорту и дорожному хозяйству за период с октября 2016 года по сентябрь 2017 года.</w:t>
            </w:r>
          </w:p>
          <w:p>
            <w:pPr>
              <w:pStyle w:val="31113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оведено 12 заседаний комитета (из них 3 – внеочередных и 2 -выездных), на которых рассмотрено 59 вопросов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4г</w:t>
      </w:r>
    </w:p>
    <w:p>
      <w:pPr>
        <w:pStyle w:val="Heading2"/>
        <w:rPr/>
      </w:pPr>
      <w:bookmarkStart w:id="16" w:name="__RefHeading___Toc493849723"/>
      <w:bookmarkEnd w:id="16"/>
      <w:r>
        <w:rPr/>
        <w:t>Об отчете о работе комитета Ярославской областной Думы по депутатской деятельности, этике и регламенту за прошедший период (октябрь 2016 года – сентябрь 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2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2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2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112"/>
              <w:keepNext w:val="true"/>
              <w:snapToGrid w:val="false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ся проект постановления, в котором предлагается утвердить отчет о работе комитета по депутатской деятельности, этике и регламенту за период с октября 2016 года по сентябрь 2017 года.</w:t>
            </w:r>
          </w:p>
          <w:p>
            <w:pPr>
              <w:pStyle w:val="3115112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В отчетном периоде проведено </w:t>
              <w:softHyphen/>
              <w:softHyphen/>
              <w:t>16 заседаний комитета, на которых рассмотрено 70 вопросов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4д</w:t>
      </w:r>
    </w:p>
    <w:p>
      <w:pPr>
        <w:pStyle w:val="Heading2"/>
        <w:rPr/>
      </w:pPr>
      <w:bookmarkStart w:id="17" w:name="__RefHeading___Toc493849724"/>
      <w:bookmarkEnd w:id="17"/>
      <w:r>
        <w:rPr/>
        <w:t>Об отчете о работе комитета Ярославской областной Думы по жилищно-коммунальному комплексу и энергетике за прошедший период (октябрь 2016 года – сентябрь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6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1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6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11"/>
              <w:keepNext w:val="true"/>
              <w:snapToGrid w:val="false"/>
              <w:spacing w:lineRule="auto" w:line="276"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6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Ярославской областной Думе предлагается утвердить отчет о работе комитета по жилищно-коммунальному комплексу и энергетике за период с октября 2016 года по сентябрь 2017 года.</w:t>
            </w:r>
          </w:p>
          <w:p>
            <w:pPr>
              <w:pStyle w:val="Normal"/>
              <w:keepNext w:val="tru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отчетном периоде поведено 12 заседаний комитета, на которых рассмотрено 43 вопроса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4е</w:t>
      </w:r>
    </w:p>
    <w:p>
      <w:pPr>
        <w:pStyle w:val="Heading2"/>
        <w:rPr/>
      </w:pPr>
      <w:bookmarkStart w:id="18" w:name="__RefHeading___Toc493849725"/>
      <w:bookmarkEnd w:id="18"/>
      <w:r>
        <w:rPr/>
        <w:t>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6 года – сентябрь 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5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носится проект постановления, в котором предлагается утвердить отчет о работе комитета по законодательству, вопросам государственной власти и местному самоуправлению за период с октября 2016 года по сентябрь 2017 года.</w:t>
            </w:r>
          </w:p>
          <w:p>
            <w:pPr>
              <w:pStyle w:val="31155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В отчетном периоде проведено </w:t>
              <w:softHyphen/>
              <w:softHyphen/>
              <w:t>15 заседаний комитета, на которых принято 63 решения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4ж</w:t>
      </w:r>
    </w:p>
    <w:p>
      <w:pPr>
        <w:pStyle w:val="Heading2"/>
        <w:rPr/>
      </w:pPr>
      <w:bookmarkStart w:id="19" w:name="__RefHeading___Toc493849726"/>
      <w:bookmarkEnd w:id="19"/>
      <w:r>
        <w:rPr/>
        <w:t>Об отчёте о работе комитета Ярославской областной Думы по образованию, культуре, туризму, спорту и делам молодёжи (октябрь 2016 года – сентябрь 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2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13"/>
              <w:keepNext w:val="true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2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13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5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2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113"/>
              <w:keepNext w:val="true"/>
              <w:snapToGrid w:val="false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ся проект постановления, в котором предлагается утвердить отчёт о работе комитета.</w:t>
            </w:r>
          </w:p>
          <w:p>
            <w:pPr>
              <w:pStyle w:val="3115113"/>
              <w:keepNext w:val="true"/>
              <w:snapToGrid w:val="false"/>
              <w:spacing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ётном периоде проведено </w:t>
              <w:softHyphen/>
              <w:softHyphen/>
              <w:t xml:space="preserve">14 заседаний комитета, рассмотрено 72 вопроса, оформлено 4 закона и 15 проектов постановлений Думы. 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4з</w:t>
      </w:r>
    </w:p>
    <w:p>
      <w:pPr>
        <w:pStyle w:val="Heading2"/>
        <w:rPr/>
      </w:pPr>
      <w:bookmarkStart w:id="20" w:name="__RefHeading___Toc493849727"/>
      <w:bookmarkEnd w:id="20"/>
      <w:r>
        <w:rPr/>
        <w:t>Об отчёте о работе комитета Ярославской областной Думы по социальной, демографической политике и здравоохранению (октябрь 2016 года – сентябрь 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2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14"/>
              <w:keepNext w:val="true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2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14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5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2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114"/>
              <w:keepNext w:val="true"/>
              <w:snapToGrid w:val="false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ся проект постановления, в котором предлагается утвердить отчёт о работе комитета.</w:t>
            </w:r>
          </w:p>
          <w:p>
            <w:pPr>
              <w:pStyle w:val="3115114"/>
              <w:keepNext w:val="true"/>
              <w:snapToGrid w:val="false"/>
              <w:spacing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ётном периоде проведено </w:t>
              <w:softHyphen/>
              <w:softHyphen/>
              <w:t xml:space="preserve">15 заседаний комитета, рассмотрен 51 вопрос, оформлено 14 законов и 42 постановления Думы. </w:t>
            </w:r>
          </w:p>
        </w:tc>
      </w:tr>
    </w:tbl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/>
      </w:pPr>
      <w:r>
        <w:rPr/>
        <w:t>Вопрос 14и</w:t>
      </w:r>
    </w:p>
    <w:p>
      <w:pPr>
        <w:pStyle w:val="Heading2"/>
        <w:rPr/>
      </w:pPr>
      <w:bookmarkStart w:id="21" w:name="__RefHeading___Toc493849728"/>
      <w:bookmarkEnd w:id="21"/>
      <w:r>
        <w:rPr/>
        <w:t>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6 года – сентябрь 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2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1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2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2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5115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носится проект постановления, в котором предлагается утвердить отчет о работе комитета Ярославской областной Думы экономической политике, инвестициям, промышленности и предпринимательству за период с октября 2016 года по сентябрь 2017 года.</w:t>
            </w:r>
          </w:p>
          <w:p>
            <w:pPr>
              <w:pStyle w:val="3115115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В отчетном периоде проведено </w:t>
              <w:softHyphen/>
              <w:softHyphen/>
              <w:t>10 заседаний комитета, на которых рассмотрено 57 вопросов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5</w:t>
      </w:r>
    </w:p>
    <w:p>
      <w:pPr>
        <w:pStyle w:val="Heading2"/>
        <w:rPr/>
      </w:pPr>
      <w:bookmarkStart w:id="22" w:name="__RefHeading___Toc493849729"/>
      <w:bookmarkEnd w:id="22"/>
      <w:r>
        <w:rPr/>
        <w:t>Об отчете о деятельности Ярославской областной Думы за прошедший год (октябрь 2016 года – сентябрь 2017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2"/>
              <w:keepNext w:val="true"/>
              <w:spacing w:before="240" w:after="120"/>
              <w:rPr>
                <w:lang w:val="en-US"/>
              </w:rPr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20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2"/>
              <w:keepNext w:val="true"/>
              <w:spacing w:before="240" w:after="120"/>
              <w:rPr>
                <w:lang w:val="en-US"/>
              </w:rPr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20"/>
              <w:keepNext w:val="tru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9.2017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42"/>
              <w:keepNext w:val="tru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0"/>
              <w:keepNext w:val="tru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ся проект постановления Ярославской областной Думы, в котором предлагается принять к сведению отчет о деятельности Думы за прошедший год (октябрь 2016 года – сентябрь 2017 года).</w:t>
            </w:r>
          </w:p>
          <w:p>
            <w:pPr>
              <w:pStyle w:val="320"/>
              <w:keepNext w:val="true"/>
              <w:spacing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Справочно: в отчете, представленном Председателем Думы, указаны сведения о результатах деятельности Думы в указанном периоде - проведено 11 заседаний, принято 81 закон, 303 постановления, приведена другая информация в тексте отчета и приложениях.)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6</w:t>
      </w:r>
    </w:p>
    <w:p>
      <w:pPr>
        <w:pStyle w:val="Heading2"/>
        <w:rPr>
          <w:i/>
          <w:i/>
        </w:rPr>
      </w:pPr>
      <w:bookmarkStart w:id="23" w:name="__RefHeading___Toc493849730"/>
      <w:bookmarkEnd w:id="23"/>
      <w:r>
        <w:rPr>
          <w:i/>
        </w:rPr>
        <w:t>О внесении изменений в Регламент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1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ев С.А., Цепенда В.В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07.201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1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Вносится проект постановления Ярославской областной Думы, в котором предлагается изменить Регламент Думы, предусмотрев принятие Думой решений по всем рассматриваемым вопросам, кроме выборов Председателя Думы и его заместителей, открытым голосованием и размещение результатов голосования на сайте Думе в течение двух дней со дня принятия реше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Имеются замечания редакционного и юридико-технического характе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депутатской деятельности, этике и регламенту решением от 19.09.2017 рекомендовал Думе отклонить проект постановления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7</w:t>
      </w:r>
    </w:p>
    <w:p>
      <w:pPr>
        <w:pStyle w:val="Heading2"/>
        <w:rPr>
          <w:i/>
          <w:i/>
        </w:rPr>
      </w:pPr>
      <w:bookmarkStart w:id="24" w:name="__RefHeading___Toc493849731"/>
      <w:bookmarkEnd w:id="24"/>
      <w:r>
        <w:rPr>
          <w:i/>
        </w:rPr>
        <w:t>О проекте федерального закона № 139968-7 «О внесении изменения в статью 38 Федерального закона «Об обязательном медицинском страховании в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5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1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остановления Думе предлагается поддержать проект федерального закона, предусматривающий снижение расходов, направляемых страховым медицинским организациям на ведение дела по организации ОМС, установив их в размере не менее 0,5% и не более 1% от суммы средств, поступивших в страховую медицинскую организацию по дифференцированным подушевым нормативам. Согласно действующей норме Федерального закона расходы на ведение дела по организации ОМС, направляемые страховым медицинским организациям, установлены в размере не менее 1% и не более 2%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8</w:t>
      </w:r>
    </w:p>
    <w:p>
      <w:pPr>
        <w:pStyle w:val="Heading2"/>
        <w:rPr/>
      </w:pPr>
      <w:bookmarkStart w:id="25" w:name="__RefHeading___Toc493849732"/>
      <w:r>
        <w:rPr/>
        <w:t>О проекте федерального закона № 195798-7 «О внесении изменения в статью 24.5 Кодекса Российской Федерации об административных правонарушениях»</w:t>
      </w:r>
      <w:bookmarkEnd w:id="25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496" w:hRule="atLeast"/>
        </w:trPr>
        <w:tc>
          <w:tcPr>
            <w:tcW w:w="9498" w:type="dxa"/>
            <w:gridSpan w:val="2"/>
            <w:tcBorders/>
          </w:tcPr>
          <w:p>
            <w:pPr>
              <w:pStyle w:val="31115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поддержать проект федерального закона </w:t>
            </w:r>
            <w:r>
              <w:rPr>
                <w:sz w:val="24"/>
                <w:szCs w:val="24"/>
              </w:rPr>
              <w:t>№ 195798-7 «О внесении изменения в статью 24.5 Кодекса Российской Федерации об административных правонарушениях» в части прекращения производства по делу об административном правонарушении в отношении отдельных должностных лиц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19</w:t>
      </w:r>
    </w:p>
    <w:p>
      <w:pPr>
        <w:pStyle w:val="Heading2"/>
        <w:rPr/>
      </w:pPr>
      <w:bookmarkStart w:id="26" w:name="__RefHeading___Toc493849733"/>
      <w:r>
        <w:rPr/>
        <w:t>О проекте федерального закона № 189686-7 «О внесении изменений в Градостроительный кодекс Российской Федерации»</w:t>
      </w:r>
      <w:bookmarkEnd w:id="26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.09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418" w:hRule="atLeast"/>
        </w:trPr>
        <w:tc>
          <w:tcPr>
            <w:tcW w:w="9498" w:type="dxa"/>
            <w:gridSpan w:val="2"/>
            <w:tcBorders/>
          </w:tcPr>
          <w:p>
            <w:pPr>
              <w:pStyle w:val="31116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поддержать проект федерального закона </w:t>
            </w:r>
            <w:r>
              <w:rPr>
                <w:sz w:val="24"/>
                <w:szCs w:val="24"/>
              </w:rPr>
              <w:t xml:space="preserve">№ 189686-7 «О внесении изменений в Градостроительный кодекс Российской Федерации» в части введения в Градостроительный кодекс Российской Федерации понятия «агломерация». </w:t>
            </w:r>
          </w:p>
        </w:tc>
      </w:tr>
    </w:tbl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/>
      </w:pPr>
      <w:r>
        <w:rPr/>
        <w:t>Вопрос 20</w:t>
      </w:r>
    </w:p>
    <w:p>
      <w:pPr>
        <w:pStyle w:val="Heading2"/>
        <w:rPr>
          <w:i/>
          <w:i/>
        </w:rPr>
      </w:pPr>
      <w:bookmarkStart w:id="27" w:name="__RefHeading___Toc493849734"/>
      <w:bookmarkEnd w:id="27"/>
      <w:r>
        <w:rPr>
          <w:i/>
        </w:rPr>
        <w:t>Об обращении Законодательного Собрания Вологодской области к Министру образования и наука Российской Федерации О.Ю. Васильевой о назначении государственной социальной стипендии детям-сиротам, обучающимся на платной основе в федеральных государственных образовательных организациях высшего образования по очной форме обучения по образовательным программам высшего образования (программам бакалавриата, программам специалиста, программам магистратуры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827"/>
      </w:tblGrid>
      <w:tr>
        <w:trPr/>
        <w:tc>
          <w:tcPr>
            <w:tcW w:w="2127" w:type="dxa"/>
            <w:tcBorders/>
          </w:tcPr>
          <w:p>
            <w:pPr>
              <w:pStyle w:val="13575701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09.201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1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проект постановления о поддержке обращения, в котором предлагается  предусмотреть для детей-сирот; детей, оставшихся без попечения родителей; лиц из числа детей-сирот и детей, оставшихся без попечения родителей; лиц, потерявших в период обучения обоих (единственного) родителей, обучающихся в федеральных образовательных организациях высшего образования, право на получение государственной социальной стипендии вне зависимости от источника финансирования обуче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ращение </w:t>
              <w:tab/>
              <w:t>поддерживается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21</w:t>
      </w:r>
    </w:p>
    <w:p>
      <w:pPr>
        <w:pStyle w:val="Heading2"/>
        <w:rPr/>
      </w:pPr>
      <w:bookmarkStart w:id="28" w:name="__RefHeading___Toc493849735"/>
      <w:bookmarkEnd w:id="28"/>
      <w:r>
        <w:rPr/>
        <w:t>Об обращении Законодательного собрания Нижегородской области «К Председателю Государственной Думы Федерального Собрания Российской Федерации В.В, Володину о необходимости скорейшего принятия проекта федерального закона № 458458-5 «Об ответственном обращении с животным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, экологии и природопользовани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ое собрание Нижегородской области обратилась к Председателю Государственной Думы Федерального Собрания Российской Федерации В.В, Володину с просьбой о скорейшем принятии проекта федерального закона № 458458-5 «Об ответственном обращении с животными».</w:t>
            </w:r>
          </w:p>
          <w:p>
            <w:pPr>
              <w:pStyle w:val="3123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отмечается, что проект федерального закона, находящийся в настоящее время на рассмотрении в Государственной думе Федерального Собрания Российской Федерации, соответствует современным гуманным принципам обращения с животными, применяемым во многих зарубежных странах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1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2.09.2017 № 30 рекомендовал Думе поддержать обращение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22</w:t>
      </w:r>
    </w:p>
    <w:p>
      <w:pPr>
        <w:pStyle w:val="Heading2"/>
        <w:rPr/>
      </w:pPr>
      <w:bookmarkStart w:id="29" w:name="__RefHeading___Toc493849736"/>
      <w:bookmarkEnd w:id="29"/>
      <w:r>
        <w:rPr/>
        <w:t>Об обращении Орловского областного Совета народных депутатов к Правительству Российской Федерации по вопросу рассмотрения возможности субсидирования затрат, понесенных сельскохозяйственными товаропроизводителями при проведении ими работ по химической мелиорации земель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9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, экологии и природопользовани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9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ращении Орловского областного Совета народных депутатов к Правительству Российской Федерации указано на неблагоприятную ситуацию с увеличением кислотности почв в Орловской области, что отчасти связано и с отсутствием должного экономического стимулирования сельскохозяйственных товаропроизводителей по рациональному использованию земель со стороны государства. </w:t>
            </w:r>
          </w:p>
          <w:p>
            <w:pPr>
              <w:pStyle w:val="3124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ский областной Совет народных депутатов обращается по вопросу рассмотрения возможности компенсации сельскохозяйственным товаропроизводителям части затрат при проведении ими работ по химической мелиорации земель на всех землях с кислыми почвами, а не только на орошаемых и (или) осушаемых.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2.09.2017 № 31 рекомендовал Думе поддержать обращение.</w:t>
            </w:r>
          </w:p>
        </w:tc>
      </w:tr>
    </w:tbl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9"/>
        <w:keepLines w:val="false"/>
        <w:widowControl w:val="false"/>
        <w:rPr/>
      </w:pPr>
      <w:r>
        <w:rPr/>
        <w:t>Вопрос 23</w:t>
      </w:r>
    </w:p>
    <w:p>
      <w:pPr>
        <w:pStyle w:val="Heading2"/>
        <w:rPr/>
      </w:pPr>
      <w:bookmarkStart w:id="30" w:name="__RefHeading___Toc493849737"/>
      <w:bookmarkEnd w:id="30"/>
      <w:r>
        <w:rPr/>
        <w:t>Об обращении Законодательного Собрания Республики Карелия к Министру природных ресурсов и экологии Российской Федерации С.Е. Донскому по проблемам реализации древесины, полученной при использовании лесов, расположенных на землях лесного фонда, в соответствии со статьями43-46 Лесного кодекса Российской Федераци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9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, экологии и природопользовани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9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 обращении Законодательного Собрания Республики Карелия отмечается, что на сегодняшний день правовые предписания Правил реализации древесины, которая получена при использовании лесов, расположенных на землях лесного фонда,  не позволяют в полном объеме реализовать готовую древесину, что приводит как к утрате ее потребительских свойств, так и к нарушению экологических норм, созданию угрозы санитарной и пожарной безопасности в лесах.</w:t>
            </w:r>
          </w:p>
          <w:p>
            <w:pPr>
              <w:pStyle w:val="3125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содержится просьба рассмотреть возможность внесения изменений в постановление Правительства Российской Федерации от 23.07.2009 № 604 в части возложения обязанностей по сохранности древесины на лиц, использующих леса, в период действия договора аренды лесного участка, либо лиц, использующих леса для эксплуатации линейных объектов без предоставления лесного участка, а также в части установления четкого порядка реализации древесины, полученной при использовании лесов в целях строительства, реконструкции линий электропередач без предоставления лесных участков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1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2.09.2017 № 32 рекомендовал Думе поддержать обращение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  <w:t>Вопрос 24</w:t>
      </w:r>
    </w:p>
    <w:p>
      <w:pPr>
        <w:pStyle w:val="Heading2"/>
        <w:rPr/>
      </w:pPr>
      <w:bookmarkStart w:id="31" w:name="__RefHeading___Toc493849738"/>
      <w:bookmarkEnd w:id="31"/>
      <w:r>
        <w:rPr/>
        <w:t>Об обращении депутатов Законодательного собрания Ленинградской области к Министру сельского хозяйства Российской Федерации А.Н. Ткачеву по вопросу о внесении изменения в распоряжение Министерства сельского хозяйства российской Федерации от 12 апреля 2017 года № 24-р «Об утверждении Методических рекомендаций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, сырья и продовольствия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9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, экологии и природопользовани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9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09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9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депутатов Законодательного собрания Ленинградской области содержится просьба внести изменение в пункт 1 раздела 1 Рекомендаций , сняв установленное для соискателей грантов начинающих фермеров ограничение на осуществление ими предпринимательской деятельности в качестве индивидуального предпринимателя в течение последних трех лет и (или) на осуществление деятельности в качестве учредителя (участника) коммерческой организаци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1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6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2.09.2017 № 33 рекомендовал Думе поддержать обращение.</w:t>
            </w:r>
          </w:p>
        </w:tc>
      </w:tr>
    </w:tbl>
    <w:p>
      <w:pPr>
        <w:pStyle w:val="Style19"/>
        <w:keepLines w:val="false"/>
        <w:widowControl w:val="fals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5"/>
      <w:szCs w:val="25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cs="Arial"/>
      <w:b/>
      <w:bCs/>
      <w:i/>
      <w:iCs/>
      <w:sz w:val="25"/>
      <w:szCs w:val="25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Cs/>
      <w:sz w:val="28"/>
      <w:szCs w:val="28"/>
    </w:rPr>
  </w:style>
  <w:style w:type="character" w:styleId="2111">
    <w:name w:val="Заголовок 2 Знак11"/>
    <w:qFormat/>
    <w:rPr>
      <w:rFonts w:ascii="Arial" w:hAnsi="Arial" w:cs="Arial"/>
      <w:b/>
      <w:bCs/>
      <w:i/>
      <w:iCs/>
      <w:sz w:val="25"/>
      <w:szCs w:val="25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3">
    <w:name w:val="Заголовок 2 Знак13"/>
    <w:qFormat/>
    <w:rPr>
      <w:rFonts w:ascii="Arial" w:hAnsi="Arial" w:cs="Arial"/>
      <w:b/>
      <w:bCs/>
      <w:i/>
      <w:iCs/>
      <w:sz w:val="25"/>
      <w:szCs w:val="25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Нижний колонтитул Знак2"/>
    <w:qFormat/>
    <w:rPr>
      <w:sz w:val="24"/>
      <w:szCs w:val="24"/>
    </w:rPr>
  </w:style>
  <w:style w:type="character" w:styleId="216">
    <w:name w:val="Верхний колонтитул Знак2"/>
    <w:qFormat/>
    <w:rPr>
      <w:sz w:val="24"/>
      <w:szCs w:val="24"/>
    </w:rPr>
  </w:style>
  <w:style w:type="character" w:styleId="2151">
    <w:name w:val="Заголовок 2 Знак1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61">
    <w:name w:val="Заголовок 2 Знак1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18">
    <w:name w:val="Основной текст с отступом 3 Знак18"/>
    <w:qFormat/>
    <w:rPr>
      <w:sz w:val="28"/>
    </w:rPr>
  </w:style>
  <w:style w:type="character" w:styleId="111">
    <w:name w:val="Заголовок 1 Знак1"/>
    <w:qFormat/>
    <w:rPr>
      <w:rFonts w:ascii="Arial" w:hAnsi="Arial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cs="Arial"/>
      <w:b/>
      <w:bCs/>
      <w:i/>
      <w:iCs/>
      <w:sz w:val="25"/>
      <w:szCs w:val="25"/>
    </w:rPr>
  </w:style>
  <w:style w:type="character" w:styleId="218">
    <w:name w:val="Заголовок 2 Знак18"/>
    <w:qFormat/>
    <w:rPr>
      <w:rFonts w:ascii="Arial" w:hAnsi="Arial" w:cs="Arial"/>
      <w:b/>
      <w:bCs/>
      <w:i/>
      <w:iCs/>
      <w:sz w:val="25"/>
      <w:szCs w:val="25"/>
    </w:rPr>
  </w:style>
  <w:style w:type="character" w:styleId="219">
    <w:name w:val="Заголовок 2 Знак19"/>
    <w:qFormat/>
    <w:rPr>
      <w:rFonts w:ascii="Arial" w:hAnsi="Arial" w:cs="Arial"/>
      <w:b/>
      <w:bCs/>
      <w:iCs/>
      <w:sz w:val="28"/>
      <w:szCs w:val="28"/>
    </w:rPr>
  </w:style>
  <w:style w:type="character" w:styleId="220">
    <w:name w:val="Заголовок 2 Знак20"/>
    <w:qFormat/>
    <w:rPr>
      <w:rFonts w:ascii="Arial" w:hAnsi="Arial" w:cs="Arial"/>
      <w:b/>
      <w:bCs/>
      <w:i/>
      <w:iCs/>
      <w:sz w:val="25"/>
      <w:szCs w:val="25"/>
    </w:rPr>
  </w:style>
  <w:style w:type="character" w:styleId="221">
    <w:name w:val="Заголовок 2 Знак21"/>
    <w:qFormat/>
    <w:rPr>
      <w:rFonts w:ascii="Arial" w:hAnsi="Arial" w:cs="Arial"/>
      <w:b/>
      <w:bCs/>
      <w:i/>
      <w:iCs/>
      <w:sz w:val="25"/>
      <w:szCs w:val="25"/>
    </w:rPr>
  </w:style>
  <w:style w:type="character" w:styleId="222">
    <w:name w:val="Заголовок 2 Знак22"/>
    <w:qFormat/>
    <w:rPr>
      <w:rFonts w:ascii="Arial" w:hAnsi="Arial" w:cs="Arial"/>
      <w:b/>
      <w:bCs/>
      <w:i/>
      <w:iCs/>
      <w:sz w:val="25"/>
      <w:szCs w:val="25"/>
    </w:rPr>
  </w:style>
  <w:style w:type="character" w:styleId="223">
    <w:name w:val="Заголовок 2 Знак23"/>
    <w:qFormat/>
    <w:rPr>
      <w:rFonts w:ascii="Arial" w:hAnsi="Arial" w:cs="Arial"/>
      <w:b/>
      <w:bCs/>
      <w:i/>
      <w:iCs/>
      <w:sz w:val="25"/>
      <w:szCs w:val="25"/>
    </w:rPr>
  </w:style>
  <w:style w:type="character" w:styleId="224">
    <w:name w:val="Заголовок 2 Знак2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5">
    <w:name w:val="Заголовок 2 Знак25"/>
    <w:qFormat/>
    <w:rPr>
      <w:rFonts w:ascii="Arial" w:hAnsi="Arial" w:cs="Arial"/>
      <w:b/>
      <w:bCs/>
      <w:i/>
      <w:iCs/>
      <w:sz w:val="25"/>
      <w:szCs w:val="25"/>
    </w:rPr>
  </w:style>
  <w:style w:type="character" w:styleId="226">
    <w:name w:val="Заголовок 2 Знак26"/>
    <w:qFormat/>
    <w:rPr>
      <w:rFonts w:ascii="Arial" w:hAnsi="Arial" w:cs="Arial"/>
      <w:b/>
      <w:bCs/>
      <w:iCs/>
      <w:sz w:val="28"/>
      <w:szCs w:val="28"/>
    </w:rPr>
  </w:style>
  <w:style w:type="character" w:styleId="227">
    <w:name w:val="Заголовок 2 Знак27"/>
    <w:qFormat/>
    <w:rPr>
      <w:rFonts w:ascii="Arial" w:hAnsi="Arial" w:cs="Arial"/>
      <w:b/>
      <w:bCs/>
      <w:iCs/>
      <w:sz w:val="28"/>
      <w:szCs w:val="28"/>
    </w:rPr>
  </w:style>
  <w:style w:type="character" w:styleId="228">
    <w:name w:val="Заголовок 2 Знак2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9">
    <w:name w:val="Заголовок 2 Знак29"/>
    <w:qFormat/>
    <w:rPr>
      <w:rFonts w:ascii="Arial" w:hAnsi="Arial" w:cs="Arial"/>
      <w:b/>
      <w:bCs/>
      <w:iCs/>
      <w:sz w:val="28"/>
      <w:szCs w:val="28"/>
    </w:rPr>
  </w:style>
  <w:style w:type="character" w:styleId="230">
    <w:name w:val="Заголовок 2 Знак30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1">
    <w:name w:val="Заголовок 2 Знак31"/>
    <w:qFormat/>
    <w:rPr>
      <w:rFonts w:ascii="Arial" w:hAnsi="Arial" w:cs="Arial"/>
      <w:b/>
      <w:bCs/>
      <w:iCs/>
      <w:sz w:val="28"/>
      <w:szCs w:val="28"/>
    </w:rPr>
  </w:style>
  <w:style w:type="character" w:styleId="232">
    <w:name w:val="Заголовок 2 Знак32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3">
    <w:name w:val="Заголовок 2 Знак3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4">
    <w:name w:val="Заголовок 2 Знак34"/>
    <w:qFormat/>
    <w:rPr>
      <w:rFonts w:ascii="Arial" w:hAnsi="Arial" w:cs="Arial"/>
      <w:b/>
      <w:bCs/>
      <w:iCs/>
      <w:sz w:val="28"/>
      <w:szCs w:val="2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319">
    <w:name w:val="Основной текст с отступом 3 Знак19"/>
    <w:qFormat/>
    <w:rPr>
      <w:rFonts w:ascii="Times New Roman" w:hAnsi="Times New Roman" w:eastAsia="Times New Roman" w:cs="Times New Roman"/>
      <w:sz w:val="28"/>
      <w:szCs w:val="20"/>
    </w:rPr>
  </w:style>
  <w:style w:type="character" w:styleId="235">
    <w:name w:val="Заголовок 2 Знак35"/>
    <w:qFormat/>
    <w:rPr>
      <w:rFonts w:ascii="Arial" w:hAnsi="Arial" w:cs="Arial"/>
      <w:b/>
      <w:bCs/>
      <w:i/>
      <w:iCs/>
      <w:sz w:val="25"/>
      <w:szCs w:val="25"/>
    </w:rPr>
  </w:style>
  <w:style w:type="character" w:styleId="236">
    <w:name w:val="Заголовок 2 Знак36"/>
    <w:qFormat/>
    <w:rPr>
      <w:rFonts w:ascii="Arial" w:hAnsi="Arial" w:cs="Arial"/>
      <w:b/>
      <w:bCs/>
      <w:i/>
      <w:iCs/>
      <w:sz w:val="25"/>
      <w:szCs w:val="25"/>
    </w:rPr>
  </w:style>
  <w:style w:type="character" w:styleId="237">
    <w:name w:val="Заголовок 2 Знак3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8">
    <w:name w:val="Заголовок 2 Знак3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9">
    <w:name w:val="Заголовок 2 Знак39"/>
    <w:qFormat/>
    <w:rPr>
      <w:rFonts w:ascii="Arial" w:hAnsi="Arial" w:cs="Arial"/>
      <w:b/>
      <w:bCs/>
      <w:i/>
      <w:iCs/>
      <w:sz w:val="25"/>
      <w:szCs w:val="2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0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20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20">
    <w:name w:val="Название раздела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20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20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20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20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0">
    <w:name w:val="Название раздела2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0">
    <w:name w:val="Название раздела2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0">
    <w:name w:val="Название раздела2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20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2">
    <w:name w:val="Название раздела3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4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1">
    <w:name w:val="Название раздела1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20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3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4">
    <w:name w:val="Название эксперта"/>
    <w:basedOn w:val="Style23"/>
    <w:qFormat/>
    <w:pPr>
      <w:ind w:left="113" w:hanging="0"/>
      <w:jc w:val="left"/>
    </w:pPr>
    <w:rPr/>
  </w:style>
  <w:style w:type="paragraph" w:styleId="Style25">
    <w:name w:val="Текст карточки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3">
    <w:name w:val="Текст карточки3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20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20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1">
    <w:name w:val="Название раздела15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20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20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20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20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20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20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1">
    <w:name w:val="Название раздела13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20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20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20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20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20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20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1">
    <w:name w:val="Название раздела112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2">
    <w:name w:val="Название раздела21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2">
    <w:name w:val="Название раздела21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1">
    <w:name w:val="Название раздела21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1">
    <w:name w:val="Название раздела22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1">
    <w:name w:val="Название раздела22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1">
    <w:name w:val="Название раздела22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1">
    <w:name w:val="Название раздела22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1">
    <w:name w:val="Название раздела22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1">
    <w:name w:val="Название раздела22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1">
    <w:name w:val="Название раздела22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1">
    <w:name w:val="Название раздела22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1">
    <w:name w:val="Название раздела23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1">
    <w:name w:val="Название раздела23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1">
    <w:name w:val="Название раздела23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1">
    <w:name w:val="Название раздела23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1">
    <w:name w:val="Название раздела23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1">
    <w:name w:val="Название раздела23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1">
    <w:name w:val="Название раздела23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1">
    <w:name w:val="Название раздела23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1">
    <w:name w:val="Название раздела23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1">
    <w:name w:val="Название раздела24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1">
    <w:name w:val="Название раздела24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20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2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20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20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20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1">
    <w:name w:val="Название раздела135758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2">
    <w:name w:val="Название раздела1357583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1">
    <w:name w:val="Основной текст с отступом 3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">
    <w:name w:val="Название раздела135757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3">
    <w:name w:val="Название раздела1357583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">
    <w:name w:val="Основной текст с отступом 3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2">
    <w:name w:val="Название раздела135757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3">
    <w:name w:val="Основной текст с отступом 3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3">
    <w:name w:val="Название раздела135757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4">
    <w:name w:val="Основной текст с отступом 3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4">
    <w:name w:val="Название раздела135757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4">
    <w:name w:val="Основной текст с отступом 31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4">
    <w:name w:val="Название раздела1357583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">
    <w:name w:val="Основной текст с отступом 31724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">
    <w:name w:val="Название раздела1357574214125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1">
    <w:name w:val="Основной текст с отступом 31724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1">
    <w:name w:val="Название раздела1357574214125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5">
    <w:name w:val="Основной текст с отступом 3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5">
    <w:name w:val="Название раздела1357570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1">
    <w:name w:val="Основной текст с отступом 3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">
    <w:name w:val="Название раздела135758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412522">
    <w:name w:val="Название раздела13575742141252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1">
    <w:name w:val="Название раздела13575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412523">
    <w:name w:val="Название раздела13575742141252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">
    <w:name w:val="Название раздела13575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2">
    <w:name w:val="Основной текст с отступом 317244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4">
    <w:name w:val="Название раздела13575742141252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2">
    <w:name w:val="Основной текст с отступом 31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3579191">
    <w:name w:val="Название раздела13579191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5">
    <w:name w:val="Основной текст с отступом 31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5">
    <w:name w:val="Название раздела1357583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6">
    <w:name w:val="Основной текст с отступом 3115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6">
    <w:name w:val="Название раздела1357583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">
    <w:name w:val="Основной текст с отступом 3172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">
    <w:name w:val="Название раздела13575714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7">
    <w:name w:val="Основной текст с отступом 31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7">
    <w:name w:val="Название раздела1357583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6">
    <w:name w:val="Основной текст с отступом 315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6">
    <w:name w:val="Название раздела135757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157">
    <w:name w:val="Основной текст с отступом 3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">
    <w:name w:val="Название раздела1357570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8">
    <w:name w:val="Основной текст с отступом 315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8">
    <w:name w:val="Название раздела1357570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8">
    <w:name w:val="Основной текст с отступом 31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">
    <w:name w:val="Название раздела134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">
    <w:name w:val="Основной текст с отступом 31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5">
    <w:name w:val="Название раздела135758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0">
    <w:name w:val="Основной текст с отступом 312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6">
    <w:name w:val="Название раздела135758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1">
    <w:name w:val="Основной текст с отступом 3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4">
    <w:name w:val="Название раздела134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7">
    <w:name w:val="Название раздела135758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9">
    <w:name w:val="Основной текст с отступом 315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9">
    <w:name w:val="Название раздела1357570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1">
    <w:name w:val="Основной текст с отступом 31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6">
    <w:name w:val="Название раздела134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8">
    <w:name w:val="Название раздела135758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2">
    <w:name w:val="Название раздела1357582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1">
    <w:name w:val="Основной текст с отступом 3115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21">
    <w:name w:val="Название раздела1357582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11">
    <w:name w:val="Основной текст с отступом 3115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13">
    <w:name w:val="Основной текст с отступом 31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8222">
    <w:name w:val="Название раздела13575822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12">
    <w:name w:val="Основной текст с отступом 3115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14">
    <w:name w:val="Основной текст с отступом 31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51">
    <w:name w:val="Основной текст с отступом 3115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6">
    <w:name w:val="Название раздела1357582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23">
    <w:name w:val="Название раздела13575822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113">
    <w:name w:val="Основной текст с отступом 3115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24">
    <w:name w:val="Название раздела13575822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114">
    <w:name w:val="Основной текст с отступом 3115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25">
    <w:name w:val="Название раздела13575822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15">
    <w:name w:val="Основной текст с отступом 3115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575642">
    <w:name w:val="Название раздела13575642"/>
    <w:basedOn w:val="32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0">
    <w:name w:val="Основной текст с отступом 315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0">
    <w:name w:val="Название раздела13575701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11">
    <w:name w:val="Основной текст с отступом 315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1">
    <w:name w:val="Название раздела1357570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5">
    <w:name w:val="Основной текст с отступом 31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6">
    <w:name w:val="Основной текст с отступом 31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6">
    <w:name w:val="Название раздела1357580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12">
    <w:name w:val="Основной текст с отступом 315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2">
    <w:name w:val="Название раздела1357570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3">
    <w:name w:val="Основной текст с отступом 31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2">
    <w:name w:val="Название раздела134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9">
    <w:name w:val="Название раздела135758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4">
    <w:name w:val="Основной текст с отступом 312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3">
    <w:name w:val="Название раздела134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0">
    <w:name w:val="Название раздела135759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5">
    <w:name w:val="Основной текст с отступом 312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4">
    <w:name w:val="Название раздела1341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1">
    <w:name w:val="Название раздела13575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6">
    <w:name w:val="Основной текст с отступом 312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6">
    <w:name w:val="Название раздела1341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2">
    <w:name w:val="Название раздела135759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61">
    <w:name w:val="Название раздела13575826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511">
    <w:name w:val="Основной текст с отступом 31155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6:00Z</dcterms:created>
  <dc:creator>user</dc:creator>
  <dc:description/>
  <dc:language>en-US</dc:language>
  <cp:lastModifiedBy>Борисова Лариса Николаевна</cp:lastModifiedBy>
  <dcterms:modified xsi:type="dcterms:W3CDTF">2017-09-25T12:36:00Z</dcterms:modified>
  <cp:revision>2</cp:revision>
  <dc:subject/>
  <dc:title/>
</cp:coreProperties>
</file>