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оправке</w:t>
      </w:r>
      <w:r>
        <w:rPr/>
        <w:t xml:space="preserve"> </w:t>
      </w:r>
      <w:r>
        <w:rPr>
          <w:sz w:val="28"/>
          <w:szCs w:val="28"/>
        </w:rPr>
        <w:t>статьи 6 положения об аппарате депутатского объединения (фракции) Ярославской областной Думы (утв. постановлением Ярославской областной Думы от 29 апреля 2008 г. № 112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феру обязанностей работника аппарата фракции входи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ор информации, необходимой для деятельности фра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о подготовке и проведению заседаний фракции, разработке законопроектов, постановлений, иных документов, выносимых на рассмотрение депутатов, входящих во фрак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протоколы заседаний и готовить планы законопроектных работ фра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обработку документов, поступивших во фрак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по поручению председателя фракции деловую переписку и переговоры, связанные с осуществлением деятельности фрак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омощь депутатам, входящим во фракцию, в организации приема избирателей, рассмотрении писем, заявлений и жалоб граждан, обратившихся непосредственно во фракц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ходом и результатами разрешения вопросов, поставленных перед фракцией избирателями, физическими и юридическими лиц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депутатам, входящим во фракцию, помощь в подготовке и составлении комплексного отчета о деятельности фракции перед избирателям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выполнять отдельные поручения председателя фракции по вопросам деятельности фракции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им образом, за каждым работником аппарата фракции закреплено организационное, документальное, информационно-аналитическое и правовое обеспечение деятельности от 2 до 12 депутатов Ярославской областной Дум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содержания и объема работы, выполняемой работником аппарата фракции, целесообразно прировнять фонд оплаты труда работника аппарата фракции к фонду оплаты труда помощника депутата Ярославской областной Ду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58:00Z</dcterms:created>
  <dc:creator>Computer</dc:creator>
  <dc:description/>
  <cp:keywords/>
  <dc:language>en-US</dc:language>
  <cp:lastModifiedBy>Computer</cp:lastModifiedBy>
  <cp:lastPrinted>2010-11-09T16:23:00Z</cp:lastPrinted>
  <dcterms:modified xsi:type="dcterms:W3CDTF">2010-11-09T13:23:00Z</dcterms:modified>
  <cp:revision>2</cp:revision>
  <dc:subject/>
  <dc:title/>
</cp:coreProperties>
</file>