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893063-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893063-7 «О внесении изменений в Федеральный закон «Об общих принципах организации местного самоуправления в Российской Федерации», внесенный в Государственную Думу Федерального Собрания Российской Федерации членами Совета Федерации Турчаком А.А., Мельниченко О.В., депутатом Государственной Думы Неверовым С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федеративному устройств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2-26T06:19:00Z</dcterms:modified>
  <cp:revision>10</cp:revision>
  <dc:subject/>
  <dc:title> </dc:title>
</cp:coreProperties>
</file>