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б упра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поряжении имуществом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8 Закона Ярославской области «Об управлении и распоряжении имуществом Ярославской области», внесенный Председателем Правительства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1-01T06:37:00Z</dcterms:modified>
  <cp:revision>2</cp:revision>
  <dc:subject/>
  <dc:title/>
</cp:coreProperties>
</file>