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едателю Правительст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ускорения принятия постановления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авительства Российской Феде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 утверждении правил направле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 2016 году средств нормирован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трахового запаса Федерального фонд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язательного медицинского страх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на дополнительное финансовое обеспечение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казания специализированной медицин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помощи федеральными государственными учреждениями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</w:rPr>
        <w:t xml:space="preserve">Ярославской областной Думы </w:t>
      </w:r>
      <w:r>
        <w:rPr>
          <w:bCs/>
          <w:sz w:val="28"/>
          <w:szCs w:val="28"/>
        </w:rPr>
        <w:t xml:space="preserve">к Председателю Правительства Российской Федерации Д.А. Медведеву по вопросу ускорения принятия постановления Правительства Российской Федерации </w:t>
      </w:r>
      <w:r>
        <w:rPr>
          <w:sz w:val="28"/>
        </w:rPr>
        <w:t>об утверждении правил направления в 2016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</w:rPr>
        <w:t xml:space="preserve">и указанное обращение </w:t>
      </w:r>
      <w:r>
        <w:rPr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М.В. Боровицкий  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6:00Z</dcterms:created>
  <dc:creator>Евстигнеева Л. В</dc:creator>
  <dc:description/>
  <cp:keywords/>
  <dc:language>en-US</dc:language>
  <cp:lastModifiedBy>user</cp:lastModifiedBy>
  <cp:lastPrinted>2016-05-18T15:53:00Z</cp:lastPrinted>
  <dcterms:modified xsi:type="dcterms:W3CDTF">2016-06-06T08:41:00Z</dcterms:modified>
  <cp:revision>7</cp:revision>
  <dc:subject/>
  <dc:title>Депутат</dc:title>
</cp:coreProperties>
</file>