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ославской областной Думы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6.2013 № 164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щ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рославской областной Думы в Правительст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ой Федерации об участии государства в провед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питального ремонта общего имущества многоквартирных дом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декабря 2012 года принят Федеральный закон № 271-ФЗ «О 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этого закона было урегулирование вопроса об участии собственников в финансировании капитального ремонта многоквартирных дом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будет создана единая система финансирования капитального ремонта многоквартирных домов. В составе платы за жилье и коммунальные услуги для собственников помещений в доме должен выделяться взнос за капитальный ремонт в качестве обязательного постоянного платежа. Уплаченные взносы на капитальный ремонт, проценты, внесенные в связи с ненадлежащим исполнением соответствующей обязанности, а также начисленные за пользование денежными средствами, находящимися на специальном счете, образуют фонд капитального ремонта. Минимальный размер упомянутого взноса должен определять уполномоченный региональный орган государственной в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 понимает всю важность данного закона, однако ход и порядок его реализации вызывает ряд обоснованных вопросов, в том числе основанных на обращениях гражд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 федеральном уровне до сих пор не принят весь пакет нормативных документов, необходимых для реализации данного документа в полной мере. На настоящий момент субъекты Российской Федерации вынуждены принимать рамочные законы и подзаконные акты в соответствии с методическими рекомендациями, направленными из федерального цент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может привести к тому, что фонд капитального ремонта будет создан и начнет пополняться за счет средств собственников - рядовых жителей Ярославской области, но реальных работ по капитальному ремонту многоэтажных зданий проводиться не будет по причине отсутствия нормативной баз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жилого фонда – очень важный социальный вопрос, касающийся подавляющего большинства жителей нашего государства. С учетом этого обстоятельства все этапы реализации указанного закона должны быть еще раз предварительно взвешены и просчита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просим Вас поддержать инициативу Ярославской областной Думы о приостановлении реализации Федерального закона от 25 декабря 2012 года  № 271</w:t>
        <w:noBreakHyphen/>
        <w:t>ФЗ «О 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 до 1 января 2015 года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3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3-07-11T10:53:00Z</dcterms:modified>
  <cp:revision>2</cp:revision>
  <dc:subject/>
  <dc:title/>
</cp:coreProperties>
</file>