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Думы Ханты-Мансийского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Министру труда и социальной защиты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ссийской Федерации А.О. Котякову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вопросу увеличения норматива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нансовых затрат в месяц на одного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жданина на санаторно-курортное лечение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имости одного дня пребывания 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анаторно-курортной организации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обращение </w:t>
      </w:r>
      <w:r>
        <w:rPr>
          <w:sz w:val="28"/>
          <w:szCs w:val="28"/>
        </w:rPr>
        <w:t xml:space="preserve">Думы Ханты-Мансийского автономного округа – Югры к Министру труда и социальной защиты Российской Федерации А.О. Котякову по вопросу увеличения норматива финансовых затрат в месяц на одного гражданина на санаторно-курортное лечение и стоимости одного дня пребывания в санаторно-курортной организации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Думу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2:00Z</dcterms:created>
  <dc:creator>alekseenko</dc:creator>
  <dc:description/>
  <cp:keywords/>
  <dc:language>en-US</dc:language>
  <cp:lastModifiedBy>user</cp:lastModifiedBy>
  <cp:lastPrinted>2021-03-22T11:02:00Z</cp:lastPrinted>
  <dcterms:modified xsi:type="dcterms:W3CDTF">2021-03-31T14:39:00Z</dcterms:modified>
  <cp:revision>4</cp:revision>
  <dc:subject/>
  <dc:title>Проект вносит постоянная комиссия</dc:title>
</cp:coreProperties>
</file>