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 </w:t>
      </w:r>
      <w:r>
        <w:rPr>
          <w:bCs/>
          <w:sz w:val="28"/>
          <w:szCs w:val="28"/>
        </w:rPr>
        <w:t xml:space="preserve">Андрея Рудольфовича Барышникова – </w:t>
      </w:r>
      <w:r>
        <w:rPr>
          <w:sz w:val="28"/>
          <w:szCs w:val="28"/>
        </w:rPr>
        <w:t>электромонтера по ремонту и обслуживанию электрооборудования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 </w:t>
      </w:r>
      <w:r>
        <w:rPr>
          <w:bCs/>
          <w:sz w:val="28"/>
          <w:szCs w:val="28"/>
        </w:rPr>
        <w:t xml:space="preserve">Светлану Николаевну Ватлину – </w:t>
      </w:r>
      <w:r>
        <w:rPr>
          <w:sz w:val="28"/>
          <w:szCs w:val="28"/>
        </w:rPr>
        <w:t>оператора тростильного оборудования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 </w:t>
      </w:r>
      <w:r>
        <w:rPr>
          <w:bCs/>
          <w:sz w:val="28"/>
          <w:szCs w:val="28"/>
        </w:rPr>
        <w:t xml:space="preserve">Александра Анатольевича Голубева – </w:t>
      </w:r>
      <w:r>
        <w:rPr>
          <w:sz w:val="28"/>
          <w:szCs w:val="28"/>
        </w:rPr>
        <w:t>слесаря механосборочных работ Непубличного Акционерного Общества «КОРД» города Ярославля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pacing w:val="-2"/>
          <w:sz w:val="28"/>
          <w:szCs w:val="28"/>
        </w:rPr>
        <w:t xml:space="preserve"> Алексея Николаевича Загулина – </w:t>
      </w:r>
      <w:r>
        <w:rPr>
          <w:spacing w:val="-2"/>
          <w:sz w:val="28"/>
          <w:szCs w:val="28"/>
        </w:rPr>
        <w:t>слесаря-сантехника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z w:val="28"/>
          <w:szCs w:val="28"/>
        </w:rPr>
        <w:t xml:space="preserve"> Елену Александровну Запруднову – </w:t>
      </w:r>
      <w:r>
        <w:rPr>
          <w:sz w:val="28"/>
          <w:szCs w:val="28"/>
        </w:rPr>
        <w:t>оператора тростильного оборудования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pacing w:val="-2"/>
          <w:sz w:val="28"/>
          <w:szCs w:val="28"/>
        </w:rPr>
        <w:t xml:space="preserve"> Маргариту Алексеевну Кудряшову – </w:t>
      </w:r>
      <w:r>
        <w:rPr>
          <w:spacing w:val="-2"/>
          <w:sz w:val="28"/>
          <w:szCs w:val="28"/>
        </w:rPr>
        <w:t>прядильщика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pacing w:val="-4"/>
          <w:sz w:val="28"/>
          <w:szCs w:val="28"/>
        </w:rPr>
        <w:t xml:space="preserve"> Елену Николаевну Молчанову – </w:t>
      </w:r>
      <w:r>
        <w:rPr>
          <w:spacing w:val="-4"/>
          <w:sz w:val="28"/>
          <w:szCs w:val="28"/>
        </w:rPr>
        <w:t>оператора узловязальной машины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z w:val="28"/>
          <w:szCs w:val="28"/>
        </w:rPr>
        <w:t xml:space="preserve"> Дмитрия Борисовича Новикова – </w:t>
      </w:r>
      <w:r>
        <w:rPr>
          <w:sz w:val="28"/>
          <w:szCs w:val="28"/>
        </w:rPr>
        <w:t>электромеханика по средствам автоматики и приборам тех</w:t>
      </w:r>
      <w:r>
        <w:rPr>
          <w:bCs/>
          <w:sz w:val="28"/>
          <w:szCs w:val="28"/>
        </w:rPr>
        <w:t xml:space="preserve">нического </w:t>
      </w:r>
      <w:r>
        <w:rPr>
          <w:sz w:val="28"/>
          <w:szCs w:val="28"/>
        </w:rPr>
        <w:t>оборудования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z w:val="28"/>
          <w:szCs w:val="28"/>
        </w:rPr>
        <w:t xml:space="preserve"> Татьяну Юрьевну Первунинскую – </w:t>
      </w:r>
      <w:r>
        <w:rPr>
          <w:sz w:val="28"/>
          <w:szCs w:val="28"/>
        </w:rPr>
        <w:t>контролера качества готовых тканей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z w:val="28"/>
          <w:szCs w:val="28"/>
        </w:rPr>
        <w:t xml:space="preserve"> Елену Юрьевну Погудину – </w:t>
      </w:r>
      <w:r>
        <w:rPr>
          <w:sz w:val="28"/>
          <w:szCs w:val="28"/>
        </w:rPr>
        <w:t>экономиста по себестоимости и ценообразованию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z w:val="28"/>
          <w:szCs w:val="28"/>
        </w:rPr>
        <w:t xml:space="preserve"> Сергея Игоревича Прокшина – </w:t>
      </w:r>
      <w:r>
        <w:rPr>
          <w:sz w:val="28"/>
          <w:szCs w:val="28"/>
        </w:rPr>
        <w:t>заместителя главного энергетика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z w:val="28"/>
          <w:szCs w:val="28"/>
        </w:rPr>
        <w:t xml:space="preserve"> Татьяну Гурьевну Смирнову – </w:t>
      </w:r>
      <w:r>
        <w:rPr>
          <w:sz w:val="28"/>
          <w:szCs w:val="28"/>
        </w:rPr>
        <w:t>контролера технологического процесса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текстильной и легкой промышленности</w:t>
      </w:r>
      <w:r>
        <w:rPr>
          <w:bCs/>
          <w:sz w:val="28"/>
          <w:szCs w:val="28"/>
        </w:rPr>
        <w:t xml:space="preserve"> Любовь Александровну Хворову – </w:t>
      </w:r>
      <w:r>
        <w:rPr>
          <w:sz w:val="28"/>
          <w:szCs w:val="28"/>
        </w:rPr>
        <w:t>уборщика производственных и служебных помещений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 Наградить Почетной грамотой Ярославской областной Думы за особые заслуги в развитии местного самоуправления в Ярославской области Сергея Владимировича Некрутова – главу Некоузского муниципального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экономического развития Ярославской области и в связи с профессиональным праздником – Днем строителя Виталия Владимировича Лисицына – заместителя директора государственного автономного учреждения Ярославской области «Государственная экспертиза в строитель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Наталию Николаевну Мануйлову – советник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экономического развития Ярославской области Надежду Михайловну Баженову – сортировщика сырья, материалов и изделий Акционерного Общества 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большой вклад в развитие системы здравоохранения Ярославской области Ларису Борисовну Баранюк – операционную медицинскую сестру эндоскопического отделения государственного бюджетного клинического учреждения здравоохранения Ярославской области «Городская больница имени Н.А. Семашко»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. Наградить Почетной грамотой Ярославской областной Думы за большой вклад в развитие системы здравоохранения Ярославской области Наилю Нюрулловну Казакову – медицинскую сестру дневного стационара детской поликлиники государственного бюджетного клинического учреждения здравоохранения Ярославской области «Городская больница имени Н.А. Семашко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. Наградить Почетной грамотой Ярославской областной Думы за большой вклад в развитие системы здравоохранения Ярославской области Людмилу Леонидовну Самохвалову – старшую медицинскую сестру стоматологического отделения государственного бюджетного клинического учреждения здравоохранения Ярославской области «Городская больница имени Н.А. Семаш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Ольгу Николаевну Гомову – врача-педиатра государственного учреждения здравоохранения Ярославской области Пошехонская центральная районная больн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Людмилу Борисовну Мельникову – акушера Ермаковской лаборатори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рину Григорьевну Николаеву – паспортиста акционерного общества «Жилищно-коммунальное хозяйство города Пошехо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андра Владимировича Козлова – рабочего по сан</w:t>
        <w:softHyphen/>
        <w:t>очистке акционерного общества «Жилищно-коммунальное хозяйство города Пошехо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Алексея Сергеевича Кротова – мастера-электрика муниципального бюджетного образовательного учреждения Пятницкая основная школа Пошехо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Елену Ильиничну Хапаеву – учителя технологии муниципального общеобразовательного учреждения Первомайская средня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Татьяну Михайловну Бокареву – директора муниципального учреждения Центр обеспечения функционирования образовательных учреждений Первом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экономического развития Ярославской области Владимира Владимировича Громозова – транспортировщика утка приготовительного цеха ткацкого производства общества с ограниченной ответственностью «Тульматекс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9. Наградить Почетной грамотой Ярославской областной Думы за особые достижения в обеспечении экономического развития Ярославской области Галину Леонидовну Иванову – проборщика приготовительного цеха ткацкого производства общества с ограниченной ответственностью «Тульмат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экономического развития Ярославской области Ольгу Николаевну Базину – заместителя главного бухгалтера общества с ограниченной ответственностью «Тульмат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экономического развития Ярославской области Сергея Александровича Красавина – помощника мастера по обслуживанию ткацких станков общества с ограниченной ответственностью «Тульмат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особые достижения в обеспечении экономического развития Ярославской области Анастасию Алексеевну Трутневу – контролера качества ткацкого цеха общества с ограниченной ответственностью «Тульмат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ладимира Борисовича Манерова – генерального директора закрытого акционерного общества «НПК Яр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экономического развития Ярославской области Ирину Валентиновну Иванову – начальника отдела материально-технического снабжения и сбыта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экономического развития Ярославской области Анатолия Николаевича Бердикова – слесаря-ремонтника (по ремонту технологического оборудования)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достижения в обеспечении экономического развития Ярославской области Геннадия Николаевича Серебрякова – слесаря-ремонтника (по ремонту технологического оборудования)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обеспечении экономического развития Ярославской области Владимира Сергеевича Логинова – коммерческого директора Непубличного Акционерного Общества «КОРД» города Ярославл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достижения в обеспечении экономического развития Ярославской области Людмилу Михайловну Нагимову – начальника испытательной лаборатории открытого акционерного общества «Завод фрикционных и термостойких материалов» города Ярославл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особые достижения в обеспечении экономического развития Ярославской области Людмилу Ивановну Шахалову – начальника технологического бюро цеха АФД-2 открытого акционерного общества «Завод фрикционных и термостойких материалов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, многолетнюю плодотворную работу по обучению и воспитанию подрастающего поколения на территории Ярославской области Татьяну Анатольевну Гусеву – начальника отдела по делам несовершеннолетних и защите их прав Ленинского района </w:t>
      </w:r>
      <w:r>
        <w:rPr>
          <w:color w:val="000000"/>
          <w:sz w:val="28"/>
          <w:szCs w:val="28"/>
        </w:rPr>
        <w:t>территориальной администрации Кировского и Ленинского районов мэрии города Ярослав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1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, многолетнюю плодотворную работу по обучению и воспитанию подрастающего поколения на территории Ярославской области Елену Викторовну Кочергину – главного специалиста отдела по делам несовершеннолетних и защите их прав Ленинского района </w:t>
      </w:r>
      <w:r>
        <w:rPr>
          <w:color w:val="000000"/>
          <w:spacing w:val="-2"/>
          <w:sz w:val="28"/>
          <w:szCs w:val="28"/>
        </w:rPr>
        <w:t>территориальной администрации Кировского и Ленинского районов мэрии города Ярославля</w:t>
      </w:r>
      <w:r>
        <w:rPr>
          <w:spacing w:val="-2"/>
          <w:sz w:val="28"/>
          <w:szCs w:val="28"/>
        </w:rPr>
        <w:t>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особые заслуги в обеспечении законности, правопорядка и безопасности на территории Ярославской области, многолетнюю плодотворную работу по обучению и воспитанию подрастающего поколения на территории Ярославской области Светлану Евгеньевну Минакову – ведущего специалиста отдела по делам несовершеннолетних и защите их прав Ленинского района</w:t>
      </w:r>
      <w:r>
        <w:rPr>
          <w:color w:val="000000"/>
          <w:sz w:val="28"/>
          <w:szCs w:val="28"/>
        </w:rPr>
        <w:t xml:space="preserve"> территориальной администрации Кировского и Ленинского районов мэрии города Ярослав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Ольгу Николаевну Голосову – начальника сектора социальной помощи территориального отдела по социальной поддержке населения Заволжского района департамента по социальной поддержке населения и охране труда мэрии города Ярослав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Светлану Валентиновну Лаухину – главного специалиста сектора социальной помощи территориального отдела по социальной поддержке населения Дзержинского района департамента по социальной поддержке населения и охране труда мэрии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Елену Вячеславовну Чирикову – главного инспектора отдела социальных выплат Заволжского района муниципального казенного учреждения «Центр социальных выплат» города Ярослав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Наталью Васильевну Доманову – аппаратчика химводоочи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Николая Николаевича Васильева – станочника широк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Вячеслава Кимовича Павлушина – машиниста сырьевых мель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Ларису Валентиновну Кудрявцеву – оператора ко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Евгения Николаевича Антропова – слесаря-ремон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Евгения Львовича Назарова – наладчика оборудования в производстве стеновых и вяжущ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Владимира Юрьевича Сорокина – слесаря-ремон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Жанну Валентиновну Ципелеву – старшего кладов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Тамару Алексеевну Антропову – сушильщика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Сергея Викторовича Щебланова – машиниста бульдоз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акционерного общества «Норский керамический завод» Ларису Дмитриевна Желтикову – оператора пульта управления в производстве стеновых изделий (одиночного захва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7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</w:t>
      </w:r>
      <w:r>
        <w:rPr>
          <w:color w:val="000000"/>
          <w:sz w:val="28"/>
          <w:szCs w:val="28"/>
        </w:rPr>
        <w:t>Викторию Владимировну Васенину – заместителя главного врача по поликлиническому разделу работы государственного автономного учреждения здравоохранения Ярославской области «Клиническая больница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Наградить Почетной грамотой Ярославской областной Думы за многолетний добросовестный труд в органах государственной власти Ярославской области, особые достижения в обеспечении социального развития Ярославской области Виктора Кондратьевича Шабанова – заместителя председателя комитета охраны и использования животного мира департамента охраны окружающей среды и природопользован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Наградить Почетной грамотой Ярославской областной Думы за особые достижения в обеспечении социального развития Ярославской области Алевтину Александровну Новикову – ветеринарного фельдшера Пошехонской ветеринарной станции филиала государственного бюджетного учреждения Ярославской области «Ярославская областная станция по борьбе с болезнями живот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Наградить Почетной грамотой Ярославской областной Думы за особые достижения в обеспечении экономического развития Ярославской области Татьяну Юрьевну Абрамян – начальника технического отдела Акционерного общества 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Наградить Почетной грамотой Ярославской областной Думы за особые достижения в обеспечении экономического развития Ярославской области Вячеслава Васильевича Бобрышева – заместителя генерального директора Акционерного общества 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Наградить Почетной грамотой Ярославской областной Думы за особые достижения в обеспечении экономического развития Ярославской области Елену Георгиевну Филатову – оператора тростильного оборудования Акционерного общества 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Наградить Почетной грамотой Ярославской областной Думы за вклад в развитие системы здравоохранения Ярославской области Николая Юрьевича Смирнова – главного врача государственного бюджетного учреждения здравоохранения Ярославской области «Городская больница № 1» города Рыб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Ирину Альбертовну Смирнову – заведующего отделением государственного бюджетного учреждения социального обслуживания Ярославской области «Рыбинский Дом-интернат для престарелых и инвали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Наградить Почетной грамотой Ярославской областной Думы за особые достижения в обеспечении социального, культурного развития Ярославской области Надежду Ивановну Шалаеву – заведующего Колодинской библиотекой-филиалом муниципального бюджетного учреждения культуры «Пошехонская централизованная библиотечная систе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Наградить Почетной грамотой Ярославской областной Думы за особые достижения в обеспечении социального, культурного развития Ярославской области Елену Павловну Рябину – заведующего Зинкинской библиотекой-филиалом муниципального бюджетного учреждения культуры «Пошехонская централизованная библиотечная систе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Наградить Почетной грамотой Ярославской областной Думы за особые достижения в обеспечении социального, культурного развития Ярославской области Ларису Игоревну Хореву – заведующего отделом обслуживания Центральной библиотеки муниципального бюджетного учреждения культуры «Пошехонская централизованная библиотечная систе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Галину Николаевну Авязову – старшую операционную медицинскую сестру государственного бюджетного учреждения здравоохранения Ярославской области «Областная станция переливания кров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Елену Николаевну Афанасьеву – врача-рентгенолога государственного бюджетного учреждения здравоохранения Ярославской области «Ростовская центральная районная больн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Наталью Александровну Афонину – фельдшера государственного учреждения здравоохранения Ярославской области «Станция скорой медицинской помощи» города Ры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Анатолия Алексеевича Белова – врача-педиатра участкового детской поликлиники государственного учреждения здравоохранения Ярославской области «Угличская центральная районная поликлин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Сергея Николаевича Волкова – врача-рентгенолога государственного бюджетного учреждения здравоохранения Ярославской области «Клиническая больница №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Наталию Евгеньевну Гитлину – врача-невролога государственного учреждения здравоохранения Ярославской области «Детская поликлиника № 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Ольгу Романовну Данилову – медицинскую сестру государственного учреждения здравоохранения Ярославской области «Бурмакинская районная больница № 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Елену Адольфовну Егорову – заведующего терапевтическим отделением государственного бюджетного учреждения здравоохранения Ярославской области «Клиническая больница № 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Татьяну Павловну Жбанову – старшую медицинскую сестру государственного учреждения здравоохранения Ярославской области Пречистенская центральная районная больниц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Татьяну Вячеславовну Зудилову – старшую медицинскую сестру государственного бюджетного учреждения здравоохранения Ярославской области «Областной перинатальный цент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Ирину Вячеславовну Зуеву – главного фельдшера государственного учреждения здравоохранения Ярославской области «Станция скорой медицинской помощи»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Нину Владимировну Лебедеву – медицинскую сестру государственного учреждения здравоохранения Ярославской области «Центральная районная больница им. Д.Л. Соколова» Мыш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Антона Сергеевича Макавеева – врача-анестезиолога-реаниматолога государственного учреждения здравоохранения Ярославской области Большесельская центральная районная больн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Виктора Валерьевича Макеева – врача-нейрохирурга государственного бюджетного учреждения здравоохранения Ярославской области «Областная клиническая больн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Валентину Николаевну Мельникову – старшую медицинскую сестру детской поликлиники № 1 государственного учреждения здравоохранения Ярославской области «Городская детская больница» города Рыбинск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Елену Олеговну Морозову – заведующего отделением государственного бюджетного учреждения здравоохранения Ярославской области «Рыбинская психиатрическая больн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Михаила Владимировича Проказникова – врача-психиатра-нарколога государственного бюджетного учреждения здравоохранения Ярославской области «Ярославская областная клиническая наркологическая больн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Елену Евгеньевну Радионовскую – врача-невролога государственного учреждения здравоохранения Ярославской области Некоузская центральная районная больн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Марину Михайловну Сбитневу – медицинскую сестру государственного учреждения здравоохранения Ярославской области «Брейтовская центральная районная больн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Людмилу Алексеевну Сульдину – медицинского статистика государственного учреждения здравоохранения Ярославской области «Ярославский областной клинический госпиталь ветеранов войн – международный центр по проблемам пожилых людей «Здоровое долголет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Наталью Борисовну Тонкову – врача-терапевта участкового государственного бюджетного клинического учреждения здравоохранения Ярославской области поликлиника № 2 города Ярославля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Галину Николаевну Чикурову – заведующего отделением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Анну Игоревну Шалину – врача-онколога государственного бюджетного учреждения здравоохранения Ярославской области «Областная клиническая онкологическая больн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1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Наталью Анатольевну Яблокову – врача-терапевта государственного учреждения здравоохранения Ярославской области городская больница № 4 города Рыби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2. Наградить Почетной грамотой Ярославской областной Думы за особые достижения в обеспечении социального развития Ярославской области, вклад в развитие системы здравоохранения Ярославской области и в связи с профессиональным праздником – Днем медицинского работника Марину Сергеевну Аралову – врача-терапевта участкового терапевтического отделения поликлиники № 2 государственного бюджетного учреждения здравоохранения Ярославской области государственного бюджетного учреждения здравоохранения Ярославской области «Городская больница № 1» города Ры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Андрея Юрьевича Глебова – директора муниципального учреждения «Рыбин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Ольгу Викторовну Кабанову – директора муниципального учреждения комплексный центр социального обслуживания населения «Рад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Елену Николаевну Максимову – директора муниципального учреждения «Данилов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 развития Ярославской области Нину Николаевну Мельникову – заместителя директора муниципального учреждения «Любим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Наградить Почетной грамотой Ярославской областной Думы за особые достижения в обеспечении культурного развития Ярославской области Елену Владимировну Дяченко – мастера по пошиву сценической одежды федерального государственного бюджетного учреждения культуры «Российский государственный академический театр драмы имени Федора Волк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Наградить Почетной грамотой Ярославской областной Думы за особые достижения в обеспечении культурного развития Ярославской области Ирину Юрьевну Козлову – хранителя фондов федерального государственного бюджетного учреждения культуры «Российский государственный академический театр драмы имени Федора Волков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Балакирева Наталья Георгиевна</dc:creator>
  <dc:description/>
  <dc:language>en-US</dc:language>
  <cp:lastModifiedBy>Борисова Лариса Николаевна</cp:lastModifiedBy>
  <cp:lastPrinted>2017-06-07T16:09:00Z</cp:lastPrinted>
  <dcterms:modified xsi:type="dcterms:W3CDTF">2017-06-08T13:57:00Z</dcterms:modified>
  <cp:revision>2</cp:revision>
  <dc:subject/>
  <dc:title/>
</cp:coreProperties>
</file>