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релия к Министру энерге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Новаку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развития в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газомоторного топл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Законодательного Собрания Республики Карелия к Министру энергетики Российской Федерации Новаку А.В. по вопросу развития в Российской Федерации рынка газомоторного топли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Законодательное Собрание Республики Карел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9-04-02T05:35:00Z</dcterms:modified>
  <cp:revision>2</cp:revision>
  <dc:subject/>
  <dc:title/>
</cp:coreProperties>
</file>