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>Проект Закона области направлен на приведение отдельных положений Закона области "О депутате Ярославской областной Думы" в соответствие федеральному законодательству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№ 273-ФЗ  "О противодействии коррупции" и № 230-ФЗ "О контроле за соответствием расходов лиц, замещающих государственные должности, и иных лиц их доходам" Указом Президента РФ от 23.06.2014 № 460 утверждена форма справки о доходах, расходах, об имуществе и обязательствах имущественного характера. Согласно Указу лица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 своих, супруги (супруга) и несовершеннолетних детей, представляют такие сведения по форме справки, утвержденной настоящим Указом. 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>Названными Федеральными законами №№ 273-ФЗ, 230-ФЗ установлена обязанность лиц, замещающих государственные должности субъектов РФ, представлять указанные сведения.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>Действующей редакцией части 2 статьи 23 Закона области "О депутате Ярославской областной Думы" предусмотрено предоставление депутатами указанных сведений по формам справок, установленным для представления соответствующих сведений лицами, замещающими государственные должности Ярославской области.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>В связи с установлением Указом Президента  Российской Федерации единой формы справки, включающей сведения как о доходах, об  имуществе и обязательствах имущественного характера, так и о расходах, в том числе для лиц, замещающих государственные должности субъекта РФ, их супруга (супруги), несовершеннолетних детей, предлагается уточнение указанной нормы регионального закона.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 xml:space="preserve">Кроме того, проектом закона изменяются  сроки представления  депутатами уточненных  сведений. 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>Указом Президента РФ от 18.05.2009 № 558 "О представлении гражданами, претендующими на замещение государственных должностей РФ и лицами, замещающими государственные должности РФ, сведений о доходах, об имуществе и обязательствах имущественного характера" (в ред. 23.06.2014) предусмотрено, что в  случае если гражданин, претендующий на замещение государственной должности Российской Федерации, или лицо, замещающее государственную должность Российской Федерации,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а, установленного для их предо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Указом Президента РФ  органам государственной власти субъектов Российской Федерации рекомендовано руководствоваться настоящим Указом при разработке и утверждении положений о представлении гражданами, претендующими на замещение государственных должностей субъектов Российской Федерации, и лицами, замещающими государственные должности субъектов Российской Федерации, сведений о доходах, об имуществе и обязательствах имущественного характера.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 xml:space="preserve">Действующей редакцией Закона области "О депутате Ярославской областной Думы" срок представления уточненных сведений установлен до 1.07. года, следующего за отчетным финансовым годом. 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учетом внесенных в Указ Президента РФ изменений¸ направленных на уточнение таких сроков, соответствующие изменения предлагаются в региональный закон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роме того, проектом закона уточняется используемая в законе области терминология. 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 xml:space="preserve">Принятие закона не повлечет необходимости изменения (отмены) других законодательных актов области, увеличения (уменьшения) расходов бюджет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7">
    <w:name w:val="заголовок бланка"/>
    <w:basedOn w:val="Normal"/>
    <w:next w:val="Style16"/>
    <w:qFormat/>
    <w:pPr>
      <w:ind w:right="4820" w:hanging="0"/>
      <w:jc w:val="both"/>
    </w:pPr>
    <w:rPr>
      <w:sz w:val="24"/>
    </w:rPr>
  </w:style>
  <w:style w:type="paragraph" w:styleId="Style18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двумя чертам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53:00Z</dcterms:created>
  <dc:creator>а</dc:creator>
  <dc:description/>
  <dc:language>en-US</dc:language>
  <cp:lastModifiedBy>Молчанова Ольга Петровна</cp:lastModifiedBy>
  <cp:lastPrinted>2015-04-02T18:39:00Z</cp:lastPrinted>
  <dcterms:modified xsi:type="dcterms:W3CDTF">2015-04-10T12:53:00Z</dcterms:modified>
  <cp:revision>2</cp:revision>
  <dc:subject/>
  <dc:title/>
</cp:coreProperties>
</file>