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статьи 2 и 3 Закона Ярославской области</w:t>
        <w:br/>
      </w:r>
      <w:r>
        <w:rPr>
          <w:b/>
          <w:szCs w:val="28"/>
        </w:rPr>
        <w:t xml:space="preserve">«О региональных стандартах оплаты жилого помещения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и коммунальных услуг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11 декабря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4.11.2009 № 65-з «О  региональных стандартах оплаты жилого помещения и коммунальных услуг» (</w:t>
      </w:r>
      <w:r>
        <w:rPr/>
        <w:t>Документ – Регион</w:t>
      </w:r>
      <w:r>
        <w:rPr>
          <w:szCs w:val="28"/>
        </w:rPr>
        <w:t>, 2009, 27 ноября, № 28; 2010, 8 октября, № 77; 2011, 11 октября, № 83; 2012, 13 ноября, № 93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ункт 5 статьи 2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части 1 цифры «7,2» заменить цифрами «7,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части 2 цифры «14» заменить цифрами «1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часть 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 Региональный стандарт стоимости жилищно-коммунальных услуг рассчитывается органом исполнительной власти Ярославской области, уполномоченным в сфере жилищно-коммунального комплекса, и устанавливается Правительством Ярославской област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знать утратившим силу </w:t>
      </w:r>
      <w:r>
        <w:rPr>
          <w:rFonts w:eastAsia="Calibri"/>
          <w:szCs w:val="28"/>
          <w:lang w:eastAsia="en-US"/>
        </w:rPr>
        <w:t>подпункт «б» пункта 1 статьи 1 Закона Ярославской области от 08.11.2012 № 54-з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внесении изменений в Закон Ярославской области «О региональных стандартах оплаты жилого помещения и коммунальных услуг» (Документ – Регион, 2012, 13 ноября, № 93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4 года, за исключение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ункта 1 и подпунктов «б» и «в» пункта 2 статьи 1 и статьи 2, вступающих в силу с 1 июля 2014 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3 декабр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4:00Z</dcterms:created>
  <dc:creator>Чеботова Валерия Владимировна</dc:creator>
  <dc:description/>
  <cp:keywords/>
  <dc:language>en-US</dc:language>
  <cp:lastModifiedBy>user</cp:lastModifiedBy>
  <cp:lastPrinted>2013-12-16T10:22:00Z</cp:lastPrinted>
  <dcterms:modified xsi:type="dcterms:W3CDTF">2013-12-23T09:24:00Z</dcterms:modified>
  <cp:revision>8</cp:revision>
  <dc:subject/>
  <dc:title/>
</cp:coreProperties>
</file>