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дл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ославск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 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 год» (далее – проект закона) подготовлен в соответствии с пунктом 1 части 2 статьи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28.11.2011 № 45-з «О временных мерах социальной поддержки граждан, имеющих детей» в целях установления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30.12.1996 № 25-з </w:t>
        <w:br/>
        <w:t xml:space="preserve">«О порядке определения прожиточного минимума в Ярославской области» величина прожиточного минимума для детей в Ярославской области на соответствующий финансовый год устанавливается на основании потребительской корзины и </w:t>
      </w:r>
      <w:r>
        <w:rPr>
          <w:rFonts w:cs="Times New Roman" w:ascii="Times New Roman" w:hAnsi="Times New Roman"/>
          <w:sz w:val="28"/>
          <w:szCs w:val="28"/>
        </w:rPr>
        <w:t>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 уровне потребительских цен на продукты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величину прожиточного минимума для детей в Ярославской области на 2020 год предлагается установить в размере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5:00Z</dcterms:created>
  <dc:creator>Чувакова Юлия Александровна</dc:creator>
  <dc:description/>
  <dc:language>en-US</dc:language>
  <cp:lastModifiedBy>Молчанова Ольга Петровна</cp:lastModifiedBy>
  <dcterms:modified xsi:type="dcterms:W3CDTF">2019-09-26T13:25:00Z</dcterms:modified>
  <cp:revision>2</cp:revision>
  <dc:subject/>
  <dc:title/>
</cp:coreProperties>
</file>