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пункт 4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«О награждении Почетной грамо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предлагается устранить техническую неточность, допущенную при написании места работы награждаемого ли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9-16T07:27:00Z</dcterms:modified>
  <cp:revision>2</cp:revision>
  <dc:subject/>
  <dc:title/>
</cp:coreProperties>
</file>