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необход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3 № 201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к Председателю Правительства Российской Федерации Д.А. Медведеву по вопросу необходимости внесения изменений в распоряжение Правительства Российской Федерации от 31.10.2013 № 2019-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3-16T10:18:00Z</cp:lastPrinted>
  <dcterms:modified xsi:type="dcterms:W3CDTF">2015-11-02T06:34:00Z</dcterms:modified>
  <cp:revision>2</cp:revision>
  <dc:subject/>
  <dc:title/>
</cp:coreProperties>
</file>