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14  №  19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рании молодых законодателей Ярославской области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молодых законодателей Ярославской области (далее – Собрание) является постоянно действующим совещательным и координационным органом при Ярославской областной Думе, представляющим собой объединение депутатов Ярославской областной Думы и депутатов представительных органов муниципальных образований Ярославской области (далее – представительный орган муниципального образования) на основе общности их профессиональных и граждански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рание в своей деятельности руководствуется Конституцией Российской Федерации, федеральными законами, Уставом Ярославской области, другими законами и иными нормативными правовыми актами Ярославской области, настоящим Положением о Собрании молодых законодателей Ярославской области (далее – Положение) и Регламентом Собрания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брания осуществляется на общественных началах, принципах равноправия и добровольности участия его членов, законности, коллегиальн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цели и задачи деятельности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деятельности Собр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сотрудничества и взаимодействия между депутатами Ярославской областной Думы и депутатами представительных органов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участия депутатов представительных органов муниципальных образований в процессе формирования и актуализации законодательства Ярославской области, а также в нормотворческой работе органов местного самоуправления муниципальных образований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информационной и методической помощи депутатам представительных органов муниципальных образований, поддержка их социально-политиче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деятельности Собр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ие с органами государственной власти Ярославской области, органами местного самоуправления муниципальных образований Ярославской области и общественными объединениями по вопросам социально-экономического развития Ярославской области и организаци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гласованности нормативных правовых актов Ярославской области и муниципальных правовых актов, а также механизм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депутатам представительных органов муниципальных образований в реализации их прав как субъектов права правотворче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едложений по совершенствованию законодательства Российской Федерации 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рекомендаций и предложений по разработке и применению муниципальных правовых актов, направленных на реализацию прав и законных интересов населения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и обеспечение функционирования системы информационного обеспечения деятельности депутатов представительных органов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учение молодых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мен опытом между депутатами различны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кадрового резерва для избрания в представительные органы муниципального образования и законодательные органы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Компетенция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для осуществления возложенных на него задач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еобходимую информацию у органов государственной власти, общественных объединений и иных организаций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ь предложения по совершенствованию законодательства субъектам права законодательной инициативы в Ярославской областной Думе по проблемам жителей Ярославской области, осуществлять предварительное обсуждение проектов решений, выносимых на рассмотрение органов государственной власти Ярославской области, принимать участие в рассмотрении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по вопросам совершенствования своей деятельности органам государственной власт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проводить совещания, консультации, «круглые столы» и другие мероприятия с приглашением представителей органов государственной власти Ярославской области, органов местного самоуправления муниципальных образований Ярославской области, государственных органов, общественных организаций и других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овать в депутатских слушаниях, «правительственных часах» и других мероприятиях, проводимых Ярославской областной Думой, в порядке, предусмотренном Регламентом Яросла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влекать специалистов органов государственной власти Ярославской области, органов местного самоуправления муниципальных образований Ярославской области,  других органов и организаций для решения отде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ть по согласованию членов Собрания для участия в работе комитетов и иных рабочих органов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рание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по запросам органов государственной власти Ярославской области и органов местного самоуправления муниципальных образований Ярославской области информацию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, не позднее 1 октября текущего года, направлять в Ярославскую областную Думу доклад о своей деятельности и размещать его на сайте Ярославской областной Дум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Собрания для органов государственной власти и органов местного самоуправления муниципальных образований Ярославской области имею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Состав и порядок формирования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е формируется на добровольной основе из числа депутатов Ярославской областной Думы и депутатов представительных органов муниципальных образований, возраст которых на день избрания в Ярославскую областную Думу, представительные органы муниципальных образований не превышает 35 лет (далее – член Собр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включения депутата Ярославской областной Думы, депутата представительного органа муниципального образования в состав Собрания является его письменное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начала осуществления полномочий члена Собрания является дата подачи заявления о включении его в состав Собрания, датой прекращения полномочий члена Собрания – дата прекращения полномочий депутата Ярославской областной Думы, депутата представительного органа муниципального образования, дата сложения полномочий члена Собрания по его письменному заявлению или дата, указанная в решении Собрания об исключении члена Собрания из е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Члены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Собрания лично принимают участие в работе заседаний Собрания, комитетов Собрания и иных его рабоч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Собрания при принятии решений имеет право решающего голоса на заседании Собрания и его рабочих орган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Собрания могут быть прекращ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неявки без уважительных причин на два заседания Собрания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исьменному заявлению члена Собрания о сложении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лучае прекращения депутатс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олномочий члена Собрания принимается Собранием в порядке, установленно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Собра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ходить в состав органов управления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обсуждении вопросов, внесенных в повестку дня заседания Собрания, и принятии решений Собр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на рассмотрение Собрания вопросы для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по вопросам, связанным с деятельностью Собрания, в органы управл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йти из состава Собрания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 Собра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реализации целей и решению задач деятельности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заседаниях Собрания и заседаниях его рабочих органов, членом которых он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решения органов управл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Организация работы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ными формами работы Собрания являются заседания Собрания, заседания органов управления Собрания, заседания иных, создаваемых Собранием рабоч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Собрания проводятся не реже двух раз в год. При необходимости могут проводиться внеочередные заседания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Собрания могут присутствовать представители федеральных органов государственной власти, органов государственной власти Ярославской области, органов местного самоуправления муниципальных образований Ярославской области, политических партий и и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вопросам своей деятельности Собрание разрабатывает и принимает решение. Решением Собрания могут быть приняты или утверждены рекомендации по направлениям деятельности Собрания, обращения к широкому кругу лиц по вопросам, затрагивающим права и законные интересы населения Ярославской области, и и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брание утверждает количественный и персональный состав рабочих органов Собрания и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обеспечения деятельности Собрания избираются Председатель Собрания, его заместители и ответственный секретарь Собрания, председатели комитетов, образуются органы управл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Совет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остав Совета Собрания молодых законодателей Ярославской области (далее – Совет) входят Председатель Собрания, заместители Председателя Собрания, ответственный секретарь Собрания, председатели комитетов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став Совета утверждается решением Собрания. Заседания Совета проводятся не реже одного раза в три месяца. Решение Совета принимается большинством голосов от числа присутствующих на заседани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 компетенции Совета относя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Собрания в период между заседаниями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лана работы Собрания и контроль за его реал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дате проведения очередного заседания Собрания и утверждение его повестки д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дате проведения внеочередного заседания Собрания и утверждение его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вопросов и принятие решений о проведении социологических исследований, консультаций, семинаров, форумов и конфер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отчетов о деятельности постоянно действующих комитетов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обучения членов Собрания по вопросам исполнения депутатск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контроля за выполнением членами Собрания решений органов управления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я о создании временной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иных полномочий по решению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Председатель, его заместители и ответственный секретарь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седатель Собрания молодых законодателей Ярославской области (далее – Председатель Собрания) избирается из числа членов Собрания сроком на два года в порядке, предусмотренном Регламентом. Одно и то же лицо не может занимать должность Председателя Собрания более двух сроко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дседатель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и созывает заседания Собрания,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, поручения, служебные записки, приглашения, официальные письма и иные документы от имени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Собрания с органами государственной власти Ярославской области и органами местного самоуправления муниципальных образован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еделяет должностные полномочия между заместителями Председател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существляет общий контроль за исполнением решений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яет и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меститель Председателя Собрания молодых законодателей Ярославской области (далее – заместитель Председателя Собрания) избирается из числа членов Собрания сроком на два года в порядке, предусмотренном Регламентом. Количество заместителей Председателя Собрания устанавливается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меститель Председателя Собрания в соответствии с распределением должностны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сутствие Председателя Собрания исполняет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работу ком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предложения в проекты повесток дня заседаний Собрания и Совета с учетом предложений комитетов членов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ает иные вопросы организации деятельности Собрания в соответствии с настоящим Положением и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ый секретарь Собрания избирается из числа членов Собрания, сроком на два года, в порядке, предусмотренно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протокол заседания Собрания,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токол заседания Собрания,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ует членов Собрания о заседаниях Собрания, Совета и осуществляет регистрацию членов Собрания, прибывших на заседания Собрания,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дел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на хранение протоколы и решения заседания Собрания, комитетов Собрания, рабочих групп и друг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Комитеты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брание из числа своих членов образовывает постоянно действующие комитеты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седания комит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митет Собр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я рекомендательного характера по вопросам, отнесенным к ведению данн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включенные в повестку дня заседания комитета проекты нормативных правовых актов для представления отзывов, предложений, замечаний, попра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ует с профильными комитетами Яросла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проекты решений по рассматриваемым вопросам на заседание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предложения по плану работы Собрания, в повестку дня заседания Совета и заседа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рассматривает иные вопросы в соответствии с вопросами ведения соответствующих комитетов, поручениями Председателя Собрания и заместителей Председателя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остав комитета Собрания утверждается решением Собрания в количестве не менее пяти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остав комитета входят председатель комитета, два заместителя председателя комитета, ответственный секретарь комитета, члены комитета. Председатель комитета и его заместитель избираются сроком на один год в порядке, предусмотренно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Член Собрания может входить в состав не более чем двух комитетов. Член Собрания может быть избран председателем комитета не более чем в одном ком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ключение члена Собрания в состав комитета осуществляется по его письменному заявлению. Исключение члена Собрания из состава комитета осуществляется по его письменному заявлению, либо в случае досрочного прекращения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опросы, относящиеся к ведению нескольких комитетов, могут рассматриваться на совместных заседаниях комитетов. Предложение о проведении совместного заседания может вноситься комитетами и (или) Со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. Временные рабочие группы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ременная рабочая группа создается решением Совета, которым определяется ее состав, задачи деятельности, объем и срок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состав временной рабочей группы входят члены Собрания. В состав временной рабочей группы могут быть включены по согласованию представители государственных органов власти Ярославской области, органов местного самоуправления муниципальных образований Ярославской области, предприятий, учреждений и организаций, средств массовой информации, иные заинтересованны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ременная рабочая группа прекращает свою деятельность после выполнения задач, для решения которых она была созд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1. Делопроиз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Делопроизводство Собрания, Совета осуществляет ответственный секретарь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отоколы заседаний Собрания, Совета, комитетов, временных рабочих групп и их решения сдаются ответственному секретарю Собрания в течение 7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чет текущей документации, организацию документооборота и служебной переписки обеспечивает ответственный секретарь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5. Почтовым адресом для получения корреспонденции, направляемой в Собрание и его членам, является адрес Ярославской областной Думы: 150000, г. Ярославль, Советская площадь д. 1/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се документы и служебная переписка обрабатываются и хранятся в соответствии с установленными правилами служебного делопроизводства, утвержденными решением Собрания. Документы, поступившие в адрес Собрания и его членов, регистрируются, классифицируются и напр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ившие в адрес Собрания – Председателю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ие в адрес членов Собрания – непосредственно адресат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щие документы регистрируются и рассылаются адрес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2. Организационно-техническое и финансовое обеспечение деятельности Собрания молодых законодателей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финансовое обеспечение деятельности Собрания осуществляется Ярославской областн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деятельности Собрания ему предоставляется помещение в здании Ярославской областной Думы, необходимая мебель и орг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мете расходов на содержание Ярославской областной Думы предусматриваются средства на обеспечение деятельности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6-19T16:36:00Z</cp:lastPrinted>
  <dcterms:modified xsi:type="dcterms:W3CDTF">2014-07-02T04:52:00Z</dcterms:modified>
  <cp:revision>2</cp:revision>
  <dc:subject/>
  <dc:title/>
</cp:coreProperties>
</file>