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Рассмотрев кандидатуры, предложенные депутатами Ярославской областной Думы для избрания представителями Ярославской областной Думы в квалификационной комиссии при Адвокатской палате Ярославской области, в соответствии со статьей 5 Закона Ярославской области «Об организации деятельности адвокатуры на территории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/>
      </w:pPr>
      <w:r>
        <w:rPr/>
        <w:t>1. Избрать представителями Ярославской областной Думы в квалификационной комиссии при Адвокатской палате Ярославской области Попову Ольгу Леонидовну и Сухомлинова Дмитрия Вячеслав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3-12T13:46:00Z</cp:lastPrinted>
  <dcterms:modified xsi:type="dcterms:W3CDTF">2011-03-31T09:46:00Z</dcterms:modified>
  <cp:revision>217</cp:revision>
  <dc:subject/>
  <dc:title>проект</dc:title>
</cp:coreProperties>
</file>