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2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О признании утратившими силу пункта 1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статьи 2 и части 1 статьи 3 Закон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bCs/>
          <w:szCs w:val="28"/>
        </w:rPr>
        <w:t>Ярославской области «О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региональ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стандартах оплаты жилого помеще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и коммунальных услуг» и внесен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изменения в раздел 16 приложе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к Закону Ярославской области «О наделен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органов местного самоуправле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государственными полномочиям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Ярослав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Принять Закон Ярославской области «</w:t>
      </w:r>
      <w:r>
        <w:rPr>
          <w:bCs/>
          <w:szCs w:val="28"/>
        </w:rPr>
        <w:t>О признании утратившими силу пункта 1 статьи 2 и части 1 статьи 3 Закона Ярославской области «О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региональных стандартах оплаты жилого помещения и коммунальных услуг» и внесении изменения в раздел 16 приложения к Закону Ярославской области «О наделении органов местного самоуправления государственными полномочиями Ярославской области»</w:t>
      </w:r>
      <w:r>
        <w:rPr>
          <w:i/>
          <w:szCs w:val="28"/>
        </w:rPr>
        <w:t>.</w:t>
      </w:r>
    </w:p>
    <w:p>
      <w:pPr>
        <w:pStyle w:val="3"/>
        <w:jc w:val="both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7:00Z</dcterms:created>
  <dc:creator>USER</dc:creator>
  <dc:description/>
  <cp:keywords/>
  <dc:language>en-US</dc:language>
  <cp:lastModifiedBy>Борисова Лариса Николаевна</cp:lastModifiedBy>
  <cp:lastPrinted>2015-03-23T09:19:00Z</cp:lastPrinted>
  <dcterms:modified xsi:type="dcterms:W3CDTF">2017-12-19T11:47:00Z</dcterms:modified>
  <cp:revision>2</cp:revision>
  <dc:subject/>
  <dc:title>проект</dc:title>
</cp:coreProperties>
</file>