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pacing w:val="100"/>
          <w:sz w:val="38"/>
          <w:szCs w:val="20"/>
          <w:lang w:eastAsia="ru-RU"/>
        </w:rPr>
        <w:t>МЭР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г.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родная пл., 1, г.Переславль-Залесский, Ярославская область, 152020, тел. (48535) 2-00-18, факс (48535) 3-59-4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p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ereslav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№__________от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145 Регламента Ярославской областной Думы вношу на рассмотрение Ярославской областной Думы в качестве законодательной инициативы проект закона Ярославской области «О внесении изменений 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кон Ярославской области «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закона на 2 листах, в 1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на 1 листе,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эр города Переславля-Залесского</w:t>
        <w:tab/>
        <w:tab/>
        <w:tab/>
        <w:tab/>
        <w:tab/>
        <w:t>Д.В. Кошу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Осуровский С.Н., 8 (48535) 3-13-6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эр 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 внесении изменений в Закон Ярославской области </w:t>
        <w:br/>
        <w:t>«Об административных правонарушен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16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Закон Ярославской области от 03 декабря 2007 г. № 100-з «Об административных правонарушениях» (Губернские вести, 2007, 8 декабря, № 98; 2009, 5 февраля, № 12; Документ - Регион, 2009, 27 ноября, № 28; 2010, 3 декабря, № 93; 2011, 30 декабря, № 112; 2012, 26 декабря, № 108; 2013, 12 июля, № 54; 2014, 17 октября, № 86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и тексте статьи 25.2 слова «и земельных участков, на которых они расположены» заменить словами «,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именовании и тексте статьи 25.3 слово «размещение» заменить словами «Проезд, размещение»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) главу 5 дополнить статьей 25.5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«Статья 25.5. Производство земляных работ без разрешения уполномоченного органа муниципального образова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изводство земляных работ, связанных с нарушением благоустройства территории муниципального образования Ярославской области, без разрешения уполномоченного органа муниципального образования, а равно после окончания срока его действ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ях, если такое разрешение обязательно в соответствии с нормативными правовыми актами представительного органа муниципального образования –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лечет наложение административного штрафа на граждан в размере от трех тысяч до пяти тысяч рублей; на должностных лиц – от пятнадцати тысяч до двадцати тысяч рублей; на юридических лиц – от двадцати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 Под земляными работами в целях настоящего Закона понимаются р</w:t>
      </w:r>
      <w:r>
        <w:rPr>
          <w:rFonts w:cs="Times New Roman" w:ascii="Times New Roman" w:hAnsi="Times New Roman"/>
          <w:sz w:val="24"/>
          <w:szCs w:val="24"/>
        </w:rPr>
        <w:t xml:space="preserve">аботы, связанные с разрытием грун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глубину более 30 сантиметров (за исключением пахотных работ)</w:t>
      </w:r>
      <w:r>
        <w:rPr>
          <w:rFonts w:cs="Times New Roman" w:ascii="Times New Roman" w:hAnsi="Times New Roman"/>
          <w:sz w:val="24"/>
          <w:szCs w:val="24"/>
        </w:rPr>
        <w:t>, вскрытием покрытий автомобильных дорог, проездов, тротуаров, в том числе с целью прокладки, реконструкции или ремонта подземных коммуникаций, работы по забивке или погружению свай и шпунта, буровые работы и работы по планировке грунта (снятие или отсыпка).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рославской области</w:t>
        <w:tab/>
        <w:t xml:space="preserve">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» _____________201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454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едлагаемым проектом закона «</w:t>
      </w:r>
      <w:r>
        <w:rPr>
          <w:bCs/>
          <w:iCs/>
        </w:rPr>
        <w:t xml:space="preserve">О внесении изменений в Закон Ярославской области «Об административных правонарушениях» предусмотрено </w:t>
      </w:r>
      <w:r>
        <w:rPr/>
        <w:t>введение нового состава административного правонарушения – п</w:t>
      </w:r>
      <w:r>
        <w:rPr>
          <w:spacing w:val="2"/>
        </w:rPr>
        <w:t>роизводство земляных работ без разрешения уполномоченного орган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32"/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30 апреля 2014 г. № 403 «Об исчерпывающем перечне процедур в сфере жилищного строительства» предоставление разрешения на производство земляных работ может быть предусмотрено правовым актом представительного органа местного самоуправления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регионального развития РФ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 рекомендуется устанавливать на уровне муниципального образования нормы, согласно которым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 проведение земляных работ гражданами и организациями без соответствующего разрешения уполномоченного органа муниципального образования, как правило, влечет негативные последствия в виде повреждения дорог, тротуаров, что создает препятствия движению транспорта и пешеходов. Кроме того, в результате самовольного проведения данных работ зачастую повреждаются существующие подземные коммуникации, проходящие в месте проведения земляных работ. Все это нарушает нормальные жизненные условия населения муниципального образования, отрицательно сказывается на благоустройстве территории муниципального образования, а также затрудняет установление ответственных лиц за проведение соответствующих земляных работ в случае их ненадлежащего проведения или незавершения в течение длитель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предлагаемым проектом закона «О внесении изменений в Закон Ярославской области «Об административных правонарушениях» предлаг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очнить состав административных правонарушений, предусмотренных статьями 25.2 и 25.3. А именно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тье 25.2 предусматривается установление ответственности за нарушение установленных нормативными правовыми актами представительных органов муниципальных образований Ярославской области требований не только к содержанию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 которых располож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ания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жилых домов) и сооружения, но и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держанию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без распложенных на них каких-либо объектов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тье 25.3 </w:t>
      </w:r>
      <w:r>
        <w:rPr>
          <w:rFonts w:cs="Times New Roman" w:ascii="Times New Roman" w:hAnsi="Times New Roman"/>
          <w:sz w:val="24"/>
          <w:szCs w:val="24"/>
        </w:rPr>
        <w:t>устанавливается ответственность не только за размещение, но и за проезд автотранспортных средств на детских и спортивных площадках, газонах на территори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@admpz.pereslav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7:00Z</dcterms:created>
  <dc:creator>user1</dc:creator>
  <dc:description/>
  <dc:language>en-US</dc:language>
  <cp:lastModifiedBy>Молчанова Ольга Петровна</cp:lastModifiedBy>
  <cp:lastPrinted>2016-03-14T16:39:00Z</cp:lastPrinted>
  <dcterms:modified xsi:type="dcterms:W3CDTF">2016-03-22T05:57:00Z</dcterms:modified>
  <cp:revision>2</cp:revision>
  <dc:subject/>
  <dc:title>Ярославская областная Дума</dc:title>
</cp:coreProperties>
</file>