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бъединении Нагорьевского, Пригородного и Рязанце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ельских поселений, входящих в состав Переславского муниципального района, с городским округом город Переславль-Залесский </w:t>
        <w:br/>
        <w:t xml:space="preserve">и внесении изменений в Закон Ярославской области </w:t>
        <w:br/>
        <w:t>«О наименованиях, границах и статусе муниципальных образований Ярославской области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Normal"/>
        <w:jc w:val="both"/>
        <w:rPr/>
      </w:pPr>
      <w:r>
        <w:rPr>
          <w:szCs w:val="28"/>
        </w:rPr>
        <w:t>8 июня 2018 год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 Объединить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частью 3</w:t>
        </w:r>
        <w:r>
          <w:rPr>
            <w:rStyle w:val="InternetLink"/>
            <w:bCs/>
            <w:sz w:val="28"/>
            <w:szCs w:val="28"/>
            <w:vertAlign w:val="superscript"/>
          </w:rPr>
          <w:t>1</w:t>
        </w:r>
        <w:r>
          <w:rPr>
            <w:rStyle w:val="InternetLink"/>
            <w:bCs/>
            <w:sz w:val="28"/>
            <w:szCs w:val="28"/>
          </w:rPr>
          <w:t xml:space="preserve"> статьи 13</w:t>
        </w:r>
      </w:hyperlink>
      <w:r>
        <w:rPr>
          <w:bCs/>
          <w:sz w:val="28"/>
          <w:szCs w:val="28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 Нагорьевское, Пригородное и Рязанцевское сельские поселения, входящие в состав Переславского муниципального района (далее – сельские поселения), с городским округом город Переславль-Залесск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Сельские поселения, объединенные с городским округом город Переславль-Залесский, Переславский муниципальный район утрачивают статус муниципальных образований со дня вступления в силу настоящего Зак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pacing w:val="-2"/>
          <w:sz w:val="28"/>
          <w:szCs w:val="28"/>
        </w:rPr>
        <w:t>Объединение муниципальных образований, указанных в части 1 настоящей статьи, не влечет за собой изменение или прекращение предоставления мер социальной поддержки, установленных федеральным законодательством и законодательством Ярославской области для отдельных категорий граждан, проживающих и работающих в сельских населенных пунктах.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раницы городского округа город Переславль-Залесский совпадают с границами Переславского муниципального района на день вступления в силу настоящего Закона и включают территории объединившихся сельских поселений и городского округа город Переславль-Залесск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ыборы в Переславль-Залесскую городскую Думу проводятся в соответствии с Федеральным законом от 12 июня 2002 года № 67-ФЗ «Об основных гарантиях избирательных прав и прав на участие в референдуме граждан Российской Федерации» и Законом Ярославской области от 02.06.2003 </w:t>
        <w:br/>
        <w:t>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сполнение местных бюджетов 2018 года, подготовка изменений в местные бюджеты 2018 года сельских поселений и Переславского муниципального района обеспечивается местными администрациями указанных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Решения о внесении изменений в местные бюджеты 2018 года сельских поселений и Переславского муниципального района принимаются Переславль-Залесской городской Думой раздельно по каждому местному бюдже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овка, формирование и сдача отчетности за 2018 год, в том числе отчетов об исполнении местных бюджетов сельских поселений и Переславского муниципального района, обеспечивается местными администрациями указанных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ссмотрение и утверждение отчетов об исполнении местных бюджетов сельских поселений и Переславского муниципального района за 2018 год осуществляются Переславль-Залесской городской Думой раздельно по каждому местному бюдже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татки средств бюджетов сельских поселений и Переславского муниципального района на 1 января 2019 года направляются в доход бюджета городского округа город Переславль-Залесск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рганы местного самоуправления городского округа Переславль-Залесский являются правопреемниками органов местного самоуправления сельских поселений и Переславского муниципального райо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униципальные правовые акты, принятые органами местного самоуправления сельских поселений, Переславского муниципального района, действуют в части, не противоречащей федеральным законам и иным нормативным правовым актам Российской Федерации, законам Ярославской области и иным нормативным правовым актам Ярославской области, а также муниципальным правовым актам органов местного самоуправления городского округа город Переславль-Залесск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Закона и до 1 января 2019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ы местного самоуправления городского округа город Переславль-Залесский приводят в соответствие с настоящим Законом устав городского округа город Переславль-Залесский и иные муниципальные правовые акты городского округа город Переславль-Залес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ы местного самоуправления сельских поселений, Переславского муниципального района и городского округа город Переславль-Залесский осуществляют передачу (прием) имущества, находящегося в собственности сельских поселений, Переславского муниципального района по состоянию на дату вступления в силу настоящего Закона, и вновь приобретенного имущества, включая имущественные комплексы муниципальных унитарных предприятий и муниципальных учрежден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8"/>
          <w:szCs w:val="28"/>
        </w:rPr>
        <w:t>Внести в Закон Ярославской области от 21.12.2004 № 65-з «О наименованиях, границах и статусе муниципальных образований Ярославской области» (Губернские вести, 2004, 23 декабря, № 70; Документ – Регион</w:t>
      </w:r>
      <w:r>
        <w:rPr>
          <w:bCs/>
          <w:sz w:val="28"/>
          <w:szCs w:val="28"/>
        </w:rPr>
        <w:t>, 2009, 13 октября, № 15; 2010, 19 февраля, № 9-а; 2011, 30 декабря, № 11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двенадцатый части 2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Установить границы указанных в настоящей статье муниципальных образ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Ярославль – в административных границах города Ярослав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Переславль-Залесский – в административных границах города Переславля-Залесского и Пересла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Рыбинск – в административных границах города Рыби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есельского муниципального района – в административных границах Большесел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оглебского муниципального района – в административных границах Борисоглеб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ейтовского муниципального района – в административных границах Брейт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– в административных границах Гаврилов-Ям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ловского муниципального района – в административных границах Данил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имского муниципального района – в административных границах Любим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шкинского муниципального района – в административных границах Мышк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узского муниципального района – в административных границах Некоуз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 – в административных границах Некрас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муниципального района – в административных границах Первомай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шехонского муниципального района – в административных границах Пошехо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ского муниципального района – в административных границах Рост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инского муниципального района – в административных границах Рыб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таевского муниципального района – в административных границах Тутае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ичского муниципального района – в административных границах Углич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ого муниципального района – в административных границах Ярославского район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4 слово «Центрами» заменить словами «Административными центр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частью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Административными центрами городских округ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Ярославль – город Ярослав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Переславль-Залесский – город Переславль-Залес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ского округа город Рыбинск – город Рыбинск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асти 3 – 5 статьи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признать утратившими сил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статью 12 признать утратившей сил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статью 1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Статья 18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ни населенных пунктов, входящих в состав территорий поселений, городских округов Ярославской области, устанавливаются в соответствии с приложением к настоящему Закону.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 в приложен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Перечни населенных пунктов, входящих в состав территорий поселений, городских округов Ярославской области»;</w:t>
      </w:r>
    </w:p>
    <w:p>
      <w:pPr>
        <w:pStyle w:val="Normal"/>
        <w:ind w:firstLine="709"/>
        <w:jc w:val="both"/>
        <w:rPr/>
      </w:pPr>
      <w:r>
        <w:rPr/>
        <w:t xml:space="preserve">б) строки </w:t>
      </w:r>
    </w:p>
    <w:tbl>
      <w:tblPr>
        <w:tblW w:w="9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2970"/>
        <w:gridCol w:w="527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«городской округ город Переславль-Залесск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славль-Залесский»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нить строками следующего содержания:</w:t>
      </w:r>
    </w:p>
    <w:tbl>
      <w:tblPr>
        <w:tblW w:w="9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2970"/>
        <w:gridCol w:w="527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городской округ город Переславль-Залесск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славль-Залесск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ин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б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яни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л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улин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сел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ц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гос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ендее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енде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бровиц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брови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бел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а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учи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ак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оль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уль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-Беклемиш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ол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вердил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имо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иппов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юбимце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ис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дов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юбимц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ищ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ж/д ст. Рокш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авит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ищ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язанце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и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город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ну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л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у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о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иза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льин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ин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язанц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р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обле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хангель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грим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илис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фимь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ис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кр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са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в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лослав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ов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онц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и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обл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лен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ктыш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выд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ист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уче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сте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чаев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ж/д ст. Шуш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ждестве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ма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рипиц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ле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ас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уш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иано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нк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иа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лови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го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рм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ха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инк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брянское лесничест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сав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с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инк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ов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ылайх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кален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мельн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роб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итрие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тог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ынчаг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ро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х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л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итриев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бн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ц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гаш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сни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учи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ое Ильи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ил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кля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ясищ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сте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оло-Цар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ил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ш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хма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ечк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льб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рхов Хол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щебыл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м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льчаг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горье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еж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езн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рц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кресен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з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окуш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ба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банц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и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ратн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г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епл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да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горь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сьм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шк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окар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молих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др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пов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веев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е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е Вол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нь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ух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чин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ра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ое Вол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анц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пнин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нь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врил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елти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айл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мыш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пн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и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ша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ясоед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е Селезн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ч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ят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ое Селезн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лис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ос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ечк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им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брин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бринс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ряй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орье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ня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х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ронк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встигне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пать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об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хар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нш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лен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льц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7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шут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орь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7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орельц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7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о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дор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7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тни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7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епц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рчи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ни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ко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льшие Сокольн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ечк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ти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л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бови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ядьк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все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ын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а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8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сель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уш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9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линск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9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ечк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ма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9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ломид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оиц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9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ебо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9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туфь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9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фонас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9</w:t>
            </w: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льшое Пальц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ис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ил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кресе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зова Слобод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гаринская Новосел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ебов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ловн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лопе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ищ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изар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к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льи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им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шел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ж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онть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ое Пальц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ин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алексеев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рамень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жар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ов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тан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ман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вель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дяй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н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Щелкан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Щелка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рополь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брило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кше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ир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лш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чковская Слоб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брил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горь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чибух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ов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н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уговая Слоб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шни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пан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а Новосел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пе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па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пан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ли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мельн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ычен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ул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ферь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еев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фон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тог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ычен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с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овец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оморох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уденец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оиц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н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лес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ш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шут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го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рмол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рш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ов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а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ерих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хот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лес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еч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березь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ма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ши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бод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раск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ват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пошни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Щербин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омаре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льшая Брембол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ронц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ов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от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ун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ая Брембол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л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омарев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ул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лове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леле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оиц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исоглебская Слоб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та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ечк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выр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ищ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няж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юц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ная Дерев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ного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ногорск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иушк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ур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лит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тская Слоб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зерн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гозин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оицкая Слоб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гренево»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) исключить строку следующего содержания:</w:t>
      </w:r>
    </w:p>
    <w:tbl>
      <w:tblPr>
        <w:tblW w:w="9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2970"/>
        <w:gridCol w:w="527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ереславский муниципальный район»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г) перечень населенных пунктов, </w:t>
      </w:r>
      <w:r>
        <w:rPr>
          <w:sz w:val="28"/>
          <w:szCs w:val="28"/>
        </w:rPr>
        <w:t>входящих в состав территории Переславского</w:t>
      </w:r>
      <w:r>
        <w:rPr>
          <w:bCs/>
          <w:sz w:val="28"/>
          <w:szCs w:val="28"/>
        </w:rPr>
        <w:t xml:space="preserve"> муниципального района, исключ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Закона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кон Ярославской области от 30.11.1995 № 20-з «О муниципальных образованиях Ярославской области» (Губернские вести, спецвыпуск «Документ», 1995, 18 – 25 декабря, №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бзацы пятый – седьмой пункта 1 статьи 1 Закона Ярославской области от 19.09.2005 № 42-з «О внесении изменений в Закон Ярославской области «О наименованиях, границах и статусе муниципальных образований Ярославской области» (Губернские вести, 2005, 19 сентября, № 4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убернато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jc w:val="both"/>
        <w:outlineLvl w:val="1"/>
        <w:rPr/>
      </w:pPr>
      <w:r>
        <w:rPr>
          <w:bCs/>
          <w:sz w:val="28"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1"/>
        <w:rPr/>
      </w:pPr>
      <w:r>
        <w:rPr>
          <w:bCs/>
          <w:sz w:val="28"/>
          <w:szCs w:val="28"/>
        </w:rPr>
        <w:t>13 июня 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2-з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6236B51A4F7236E587BD135BE8DB338D601797385C6A120AD5C0D3D16A33C25AD5C474CD0FVB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18:00Z</dcterms:created>
  <dc:creator>user</dc:creator>
  <dc:description/>
  <cp:keywords/>
  <dc:language>en-US</dc:language>
  <cp:lastModifiedBy>user</cp:lastModifiedBy>
  <dcterms:modified xsi:type="dcterms:W3CDTF">2018-06-14T08:58:00Z</dcterms:modified>
  <cp:revision>7</cp:revision>
  <dc:subject/>
  <dc:title> </dc:title>
</cp:coreProperties>
</file>