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» и статью 1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б отдельных вопрос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рганизации проведения капитального ремонта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го имущества в многоквартирных дом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и статью 1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временно исполняющим обязанности Губернатора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9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6-11-01T06:37:00Z</dcterms:modified>
  <cp:revision>2</cp:revision>
  <dc:subject/>
  <dc:title>проект</dc:title>
</cp:coreProperties>
</file>