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4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федерального закона № 68702-6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федеральной контрактной систем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фере закупок товаров, работ и услуг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оддержать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роект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 68702-6 «О федеральной контрактной системе в сфере закупок товаров, работ и услуг»,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енный в Государственную Думу Федерального Собрания Российской Федерации Правительством Российской Федер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омитет Государственной Думы Федерального Собрания Российской Федерации по экономической политике, инновационному развитию и предпринимательству замечания и предложения к указанному проекту федерального закона, прилагаемые к настоящему Постановлению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принятия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15" w:leader="none"/>
        </w:tabs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Ярославской областной Думы </w:t>
        <w:tab/>
        <w:t>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9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2-07-02T06:59:00Z</dcterms:modified>
  <cp:revision>2</cp:revision>
  <dc:subject/>
  <dc:title/>
</cp:coreProperties>
</file>