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 xml:space="preserve">О внесении изменений в пункт 2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оложения о Почетной грамоте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2 Положения о Почетной грамоте Ярославской областной Думы, утвержденного Постановлением Ярославской областной Думы от 29.06.2010 № 101 «Об учреждении Почетной грамоты Ярославской областной Думы» (Документ – Регион, 2010, 6 июля, № 48), дополнить подпунктами 5 – 7 следующего содержания:</w:t>
      </w:r>
    </w:p>
    <w:p>
      <w:pPr>
        <w:pStyle w:val="Cons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5) особые заслуги в обеспечении законности, правопорядка и безопасности, борьбе с преступностью,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6) большой вклад в дело защиты Отечества, патриотическое воспитание молодежи Ярославской област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многолетняя плодотворная работа по обучению и воспитанию подрастающего поколения, подготовке квалифицированных кадров на территории Ярослав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5:00Z</dcterms:created>
  <dc:creator> </dc:creator>
  <dc:description/>
  <cp:keywords/>
  <dc:language>en-US</dc:language>
  <cp:lastModifiedBy>chernova</cp:lastModifiedBy>
  <cp:lastPrinted>2012-03-27T11:33:00Z</cp:lastPrinted>
  <dcterms:modified xsi:type="dcterms:W3CDTF">2012-04-02T07:58:00Z</dcterms:modified>
  <cp:revision>11</cp:revision>
  <dc:subject/>
  <dc:title/>
</cp:coreProperties>
</file>