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2 и 3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рознич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ажи алкогольной продук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и 2 и 3 Закона Ярославской области «Об отдельных вопросах розничной продажи алкогольной продукции в Ярослав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3:00Z</dcterms:created>
  <dc:creator>Ильина Юлия Александровна</dc:creator>
  <dc:description/>
  <cp:keywords/>
  <dc:language>en-US</dc:language>
  <cp:lastModifiedBy>user</cp:lastModifiedBy>
  <cp:lastPrinted>2015-04-01T09:10:00Z</cp:lastPrinted>
  <dcterms:modified xsi:type="dcterms:W3CDTF">2015-04-07T07:03:00Z</dcterms:modified>
  <cp:revision>8</cp:revision>
  <dc:subject/>
  <dc:title/>
</cp:coreProperties>
</file>