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Республики Карелия к Заместителю Председателя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Голиковой Т.А. </w:t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по вопросу установления частичной компенсации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затрат семьям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 учета уровня дохода), имеющим детей,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чалом учебного года на каждого ребенка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от 6 до 18 лет, осваивающего </w:t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начального общего, 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го общего или среднего общего образования</w:t>
      </w:r>
    </w:p>
    <w:p>
      <w:pPr>
        <w:pStyle w:val="Normal"/>
        <w:shd w:fill="FFFFFF" w:val="clear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Поддержать </w:t>
      </w:r>
      <w:r>
        <w:rPr>
          <w:sz w:val="28"/>
          <w:szCs w:val="28"/>
        </w:rPr>
        <w:t>обращение Законодательного Собрания Республики Карелия к Заместителю Председателя Правительства Российской Федерации Голиковой Т.А. по вопросу установления частичной компенсации за счет средств федерального бюджета затрат семьям (без учета уровня дохода), имеющим детей, в связи с началом учебного года на каждого ребенка в возрасте от 6 до 18 лет, осваивающего образовательные программы начального общего, основного общего или среднего общего образования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Республики Карел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8:00Z</dcterms:created>
  <dc:creator>alekseenko</dc:creator>
  <dc:description/>
  <cp:keywords/>
  <dc:language>en-US</dc:language>
  <cp:lastModifiedBy>user</cp:lastModifiedBy>
  <cp:lastPrinted>2024-10-28T14:38:00Z</cp:lastPrinted>
  <dcterms:modified xsi:type="dcterms:W3CDTF">2024-11-15T10:59:00Z</dcterms:modified>
  <cp:revision>4</cp:revision>
  <dc:subject/>
  <dc:title>Проект вносит постоянная комиссия</dc:title>
</cp:coreProperties>
</file>