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</w:rPr>
        <w:t>восьмого созыва (2023-2028)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2024 г.                                                                                             № </w:t>
      </w:r>
      <w:r>
        <w:rPr>
          <w:b/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Ярославскую областную Думу</w:t>
      </w:r>
    </w:p>
    <w:p>
      <w:pPr>
        <w:pStyle w:val="Normal"/>
        <w:spacing w:lineRule="auto" w:line="228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ind w:firstLine="54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На основании статьи 27 Устава Ярославской области вносим проект закона Ярославской области «</w:t>
      </w:r>
      <w:r>
        <w:rPr>
          <w:bCs/>
          <w:sz w:val="28"/>
          <w:szCs w:val="28"/>
        </w:rPr>
        <w:t>О внесении изменений в статьи 38 и 8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Ярославской области «Социальный кодекс Ярославской области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на 4х л. в 1 экз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Ярославской областной Ду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Д. 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 Б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внося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путаты Ярославской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н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.Д. Кузнецова, В.И. Байло</w:t>
      </w:r>
    </w:p>
    <w:p>
      <w:pPr>
        <w:pStyle w:val="Normal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К О Н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РОСЛА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статьи 38 и 86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Закона Ярославской области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ый кодекс Ярославской области»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__»_____________ 2024 года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 Ярославской области от 19.12.2008 № 65-з «Социальный кодекс Ярославской области» (Губернские вести, 2008, 20 декабря, № 116; Документ-Регион, 2010, 12 ноября, № 87; 2011, 14 декабря, № 104; 2013, 25 декабря, № 104; 2015, 1 декабря, № 99; 2018, 26 декабря, № 112; 2021, 30 ноября, № 96; 2022, 23 декабря, № 106; 2023, 29 декабря, № 103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атью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8. Особенности социальной поддержки ветеран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ая поддержка предоставляется ветеранам труда, ветеранам военной службы и ветеранам труда Ярославской области при достижении возраста 60 лет для мужчин и 55 лет для женщин либо после установления (назначения) им пенсии в соответствии с Федеральными законами «</w:t>
      </w:r>
      <w:hyperlink r:id="rId5">
        <w:r>
          <w:rPr>
            <w:rStyle w:val="InternetLink"/>
            <w:sz w:val="28"/>
            <w:szCs w:val="28"/>
          </w:rPr>
          <w:t>О государственном</w:t>
        </w:r>
      </w:hyperlink>
      <w:r>
        <w:rPr>
          <w:sz w:val="28"/>
          <w:szCs w:val="28"/>
        </w:rPr>
        <w:t xml:space="preserve"> пенсионном обеспечении в Российской Федерации» и «О </w:t>
      </w:r>
      <w:hyperlink r:id="rId6">
        <w:r>
          <w:rPr>
            <w:rStyle w:val="InternetLink"/>
            <w:sz w:val="28"/>
            <w:szCs w:val="28"/>
          </w:rPr>
          <w:t>страховых</w:t>
        </w:r>
      </w:hyperlink>
      <w:r>
        <w:rPr>
          <w:sz w:val="28"/>
          <w:szCs w:val="28"/>
        </w:rPr>
        <w:t xml:space="preserve"> пенсиях», если федеральным законодательством не установлено ино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теранам труда, ветеранам военной службы и ветеранам труда Ярославской области, получающим пенсии по иным основаниям либо получающим пожизненное содержание за работу (службу), социальная поддержка предоставляется при достижении возраста 60 лет для мужчин и 55 лет для женщин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часть 2 статьи 8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 Ежемесячное материальное обеспечение назначается и выплачивается Почетному гражданину с месяца подачи им соответствующего заявления, но не ранее месяца, в котором заявитель достиг возраста 60 лет для мужчин и 55 лет для женщин либо не ранее месяца установления ему пенсии или пожизненного содержания за работу (службу)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ий Закон вступает в силу с 1 января 2025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rPr/>
      </w:pPr>
      <w:r>
        <w:rPr>
          <w:bCs/>
          <w:sz w:val="28"/>
          <w:szCs w:val="28"/>
        </w:rPr>
        <w:t>Ярославской области                                                                           М.Я. Евр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 202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Style18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«О внесении изменений в статьи 38 и 86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Закона Ярославской област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ый кодекс Ярославской области»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она Ярославской области «О внесении изменений в статьи 38 и 8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Закона Ярославской области «Социальный кодекс Ярославской области» разработан в связи с поступлением огромного количества обращений от граждан пожилого возраста, являющихся ветеранами труда</w:t>
      </w:r>
      <w:r>
        <w:rPr>
          <w:sz w:val="28"/>
          <w:szCs w:val="28"/>
        </w:rPr>
        <w:t>, ветеранам военной службы и ветеранами труда Ярославской области,</w:t>
      </w:r>
      <w:r>
        <w:rPr>
          <w:bCs/>
          <w:sz w:val="28"/>
          <w:szCs w:val="28"/>
        </w:rPr>
        <w:t xml:space="preserve"> которые с 1 января 2024 года в виду прекращения действия Закона Ярославской области от 03.10.2018 № 50-з «О временных мерах социальной поддержки граждан пожилого возраста в Ярославской области» утратили возможность получения ежемесячной денежной выплаты, компенсации расходов на оплату жилого помещения и коммунальных услуг, ежемесячного материального обеспечения </w:t>
      </w:r>
      <w:r>
        <w:rPr>
          <w:sz w:val="28"/>
          <w:szCs w:val="28"/>
        </w:rPr>
        <w:t>при достижении возраста 60 лет для мужчин и 55 лет для женщин.</w:t>
      </w:r>
      <w:r>
        <w:rPr>
          <w:bCs/>
          <w:sz w:val="28"/>
          <w:szCs w:val="28"/>
        </w:rPr>
        <w:t xml:space="preserve"> Отсутствие возможности получения указанными выше категориями граждан </w:t>
      </w:r>
      <w:r>
        <w:rPr>
          <w:sz w:val="28"/>
          <w:szCs w:val="28"/>
        </w:rPr>
        <w:t xml:space="preserve">при достижении возраста 60 лет для мужчин и 55 лет для женщин региональных мер социальной поддержки вызвало широкий общественный резонанс среди граждан предпенсионного возраста, повлекло огромное количество жалоб в разные инстанции. </w:t>
      </w:r>
    </w:p>
    <w:p>
      <w:pPr>
        <w:pStyle w:val="Style18"/>
        <w:tabs>
          <w:tab w:val="clear" w:pos="708"/>
          <w:tab w:val="left" w:pos="709" w:leader="none"/>
        </w:tabs>
        <w:ind w:firstLine="709"/>
        <w:rPr/>
      </w:pPr>
      <w:r>
        <w:rPr>
          <w:bCs/>
          <w:sz w:val="28"/>
          <w:szCs w:val="28"/>
        </w:rPr>
        <w:t>Проектом закона предлагается скорректировать положения статей 38 и 86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Закона Ярославской области от 19.12.2008 № 65-з «Социальный кодекс Ярославской области», предоставив возможность получать меры социальной поддержки</w:t>
      </w:r>
      <w:r>
        <w:rPr>
          <w:szCs w:val="28"/>
        </w:rPr>
        <w:t xml:space="preserve"> </w:t>
      </w:r>
      <w:r>
        <w:rPr>
          <w:sz w:val="28"/>
          <w:szCs w:val="28"/>
        </w:rPr>
        <w:t>ветеранами труда, ветеранами военной службы и ветеранами труда Ярославской области, а также Почетными гражданами Ярославской области при достижении возраста 60 лет для мужчин и 55 лет для женщин либо после установления (назначения) им пенси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Следует отметить, что в большинстве субъектов ЦФО РФ на постоянной основе закреплена возможность предоставления ветеранам труда, ветеранам военной службы мер социальной поддержки, установленных региональным законодательством, после установления им пенсии и независимо от прекращения ими трудовой деятельности либо после достижения ими возраста 60 и 55 лет (соответственно мужчины и женщины) и независимо от прекращения ими трудовой деятельности (Тамбовская область, г. Москва и Московская область, Тверская область, Тульская область, Смоленская область, Липецкая область, Костромская область, Ивановская область, Брянская область и др.).</w:t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 w:val="28"/>
          <w:szCs w:val="28"/>
        </w:rPr>
        <w:t>Принятие законопроекта повлечет за собой увеличение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Style18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закона</w:t>
      </w:r>
      <w:r>
        <w:rPr>
          <w:b/>
          <w:bCs/>
          <w:sz w:val="28"/>
          <w:szCs w:val="28"/>
        </w:rPr>
        <w:t xml:space="preserve"> Ярославской области</w:t>
      </w:r>
    </w:p>
    <w:p>
      <w:pPr>
        <w:pStyle w:val="Style18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«О внесении изменений в статьи 38 и 86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Закона Ярославской област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ый кодекс Ярославской области»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законопроекта повлечет увеличение расходов областного бюджета. По прогнозным данным о гражданах пожилого возраста, в случае получения ими мер социальной поддержки в соответствии с Законом Ярославской области от 03.10.2018 №50-з, предоставленным Министерством труда и социальной поддержки населения Ярославской области для реализации предлагаемых законопроектом изменений потребуется: </w:t>
      </w:r>
      <w:r>
        <w:rPr>
          <w:b/>
          <w:bCs/>
          <w:sz w:val="28"/>
          <w:szCs w:val="28"/>
        </w:rPr>
        <w:t>в 2025г</w:t>
      </w:r>
      <w:r>
        <w:rPr>
          <w:bCs/>
          <w:sz w:val="28"/>
          <w:szCs w:val="28"/>
        </w:rPr>
        <w:t xml:space="preserve">. для ежемесячной денежной выплаты – 9 403 680 руб. (1370 чел.), для компенсации расходов на оплату жилого помещения и коммунальных услуг – 14 728 106 руб. (1368 чел.) , </w:t>
      </w:r>
      <w:r>
        <w:rPr>
          <w:b/>
          <w:bCs/>
          <w:sz w:val="28"/>
          <w:szCs w:val="28"/>
        </w:rPr>
        <w:t>общая сум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 131 786 руб</w:t>
      </w:r>
      <w:r>
        <w:rPr>
          <w:bCs/>
          <w:sz w:val="28"/>
          <w:szCs w:val="28"/>
        </w:rPr>
        <w:t xml:space="preserve">.; </w:t>
      </w:r>
      <w:r>
        <w:rPr>
          <w:b/>
          <w:bCs/>
          <w:sz w:val="28"/>
          <w:szCs w:val="28"/>
        </w:rPr>
        <w:t>в 2026г</w:t>
      </w:r>
      <w:r>
        <w:rPr>
          <w:bCs/>
          <w:sz w:val="28"/>
          <w:szCs w:val="28"/>
        </w:rPr>
        <w:t xml:space="preserve">. для ежемесячной денежной выплаты – 14 105 520 руб. (2055 чел.), для компенсации расходов на оплату жилого помещения и коммунальных услуг – 22 092 160 руб. (2052 чел.) , </w:t>
      </w:r>
      <w:r>
        <w:rPr>
          <w:b/>
          <w:bCs/>
          <w:sz w:val="28"/>
          <w:szCs w:val="28"/>
        </w:rPr>
        <w:t>общая сум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6 197 680 руб</w:t>
      </w:r>
      <w:r>
        <w:rPr>
          <w:bCs/>
          <w:sz w:val="28"/>
          <w:szCs w:val="28"/>
        </w:rPr>
        <w:t xml:space="preserve">.; </w:t>
      </w:r>
      <w:r>
        <w:rPr>
          <w:b/>
          <w:bCs/>
          <w:sz w:val="28"/>
          <w:szCs w:val="28"/>
        </w:rPr>
        <w:t>в 2027г</w:t>
      </w:r>
      <w:r>
        <w:rPr>
          <w:bCs/>
          <w:sz w:val="28"/>
          <w:szCs w:val="28"/>
        </w:rPr>
        <w:t xml:space="preserve">. для ежемесячной денежной выплаты – 18 807 360 руб. (2740 чел.), для компенсации расходов на оплату жилого помещения и коммунальных услуг – 29 456 213 руб. (2736 чел.) , </w:t>
      </w:r>
      <w:r>
        <w:rPr>
          <w:b/>
          <w:bCs/>
          <w:sz w:val="28"/>
          <w:szCs w:val="28"/>
        </w:rPr>
        <w:t>общая сум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8 263 573 руб</w:t>
      </w:r>
      <w:r>
        <w:rPr>
          <w:bCs/>
          <w:sz w:val="28"/>
          <w:szCs w:val="28"/>
        </w:rPr>
        <w:t xml:space="preserve">.; </w:t>
      </w:r>
      <w:r>
        <w:rPr>
          <w:b/>
          <w:bCs/>
          <w:sz w:val="28"/>
          <w:szCs w:val="28"/>
        </w:rPr>
        <w:t>в 2028г</w:t>
      </w:r>
      <w:r>
        <w:rPr>
          <w:bCs/>
          <w:sz w:val="28"/>
          <w:szCs w:val="28"/>
        </w:rPr>
        <w:t xml:space="preserve">. для ежемесячной денежной выплаты – 23 509 200 руб. (3425 чел.), для компенсации расходов на оплату жилого помещения и коммунальных услуг – 36 820 267 руб. (3420 чел.) , </w:t>
      </w:r>
      <w:r>
        <w:rPr>
          <w:b/>
          <w:bCs/>
          <w:sz w:val="28"/>
          <w:szCs w:val="28"/>
        </w:rPr>
        <w:t>общая сум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0 329 467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3AE3D5B0C44A661F759052422B09A2F89C4C71BEED622C77B400D74426EE2AE7FD19C40F946E02685F8E16827371ECEF5fBC8N" TargetMode="External"/><Relationship Id="rId5" Type="http://schemas.openxmlformats.org/officeDocument/2006/relationships/hyperlink" Target="https://login.consultant.ru/link/?req=doc&amp;base=LAW&amp;n=448192" TargetMode="External"/><Relationship Id="rId6" Type="http://schemas.openxmlformats.org/officeDocument/2006/relationships/hyperlink" Target="https://login.consultant.ru/link/?req=doc&amp;base=LAW&amp;n=4718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5:00Z</dcterms:created>
  <dc:creator>Пушкарева Марина Юрьевна</dc:creator>
  <dc:description/>
  <dc:language>en-US</dc:language>
  <cp:lastModifiedBy>Молчанова Ольга Петровна</cp:lastModifiedBy>
  <cp:lastPrinted>2024-06-14T11:28:00Z</cp:lastPrinted>
  <dcterms:modified xsi:type="dcterms:W3CDTF">2024-06-28T09:35:00Z</dcterms:modified>
  <cp:revision>2</cp:revision>
  <dc:subject/>
  <dc:title/>
</cp:coreProperties>
</file>