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Закону Ярославской области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bCs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2.04.2019 №</w:t>
      </w:r>
      <w:r>
        <w:rPr>
          <w:rFonts w:eastAsia="Times New Roman" w:cs="Times New Roman" w:ascii="Times New Roman" w:hAnsi="Times New Roman"/>
          <w:bCs/>
          <w:sz w:val="1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8-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нозный план (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атизации имущества, находящегося в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рославской области, н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нозный план (программа) приватизации имущества, находящегося в собственности Ярославской области, на 2019 год разработан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21 декабря 2001 года № 178-ФЗ «О приватизации государственного и муниципального имущества»,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Ярославской области от 28.12.2011 № 58-з «Об управлении и распоряжении имуществом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ой задачей и направлением государственной политики в сфере приватизации имущества, находящегося в собственности Ярославской области, в 2019 году является приватизация имущества, находящегося в собственности Ярославской области, которое не является необходимым для обеспечения выполнения государственных функций и полномочий Ярославской области как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ым направлением приватизации имущества на период </w:t>
        <w:br/>
        <w:t>2020 и 2021 годов является оптимизация состава имущества, находящегося в собственности Ярославской обла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имущества, находящегося в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рославской области, подлежащего приват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6"/>
        <w:gridCol w:w="1984"/>
        <w:gridCol w:w="1701"/>
        <w:gridCol w:w="2268"/>
      </w:tblGrid>
      <w:tr>
        <w:trPr>
          <w:trHeight w:val="2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уще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рактерис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олагаем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атизации</w:t>
            </w:r>
          </w:p>
        </w:tc>
      </w:tr>
      <w:tr>
        <w:trPr>
          <w:trHeight w:val="2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зем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в. м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емельный участок, </w:t>
              <w:br/>
              <w:t>кадастровый номер 76:17:115201:26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оположение: </w:t>
              <w:br/>
              <w:t xml:space="preserve">Ярославская область, Ярославский район, </w:t>
              <w:br/>
              <w:t xml:space="preserve">Туношенское с/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Тунош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расположенными на нем объектами имущ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: 76:17:115201:28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: 76:17:115201:28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: 76:17:115201:2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: 76:17:115201:2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3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8 7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год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CA78C39891B7FEF7276A76E5E9E7275BDB5B4B3751AC2913AA527A54c4G0H" TargetMode="External"/><Relationship Id="rId3" Type="http://schemas.openxmlformats.org/officeDocument/2006/relationships/hyperlink" Target="consultantplus://offline/ref=8DCA78C39891B7FEF727747BF385B9225CD6004F3A55A77949F509270349B50A760A38B649E1394E8CAC78c3G5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2:00Z</dcterms:created>
  <dc:creator>Новожилова Татьяна Николаевна</dc:creator>
  <dc:description/>
  <cp:keywords/>
  <dc:language>en-US</dc:language>
  <cp:lastModifiedBy>user</cp:lastModifiedBy>
  <cp:lastPrinted>2018-10-08T10:53:00Z</cp:lastPrinted>
  <dcterms:modified xsi:type="dcterms:W3CDTF">2019-04-02T09:41:00Z</dcterms:modified>
  <cp:revision>7</cp:revision>
  <dc:subject/>
  <dc:title/>
</cp:coreProperties>
</file>