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государственной поддержке социально ориентированных некоммерческих организаций в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закона Ярославской области «О внесении изменений в Закон Ярославской области «О государственной поддержке социально ориентированных некоммерческих организаций в Ярославской области» (далее – проект закона, законопроект) подготовлен с целью приведения положений Закона Ярослав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06.12.2012 № 56-з «О государственной поддержке социально ориентированных некоммерческих организаций в Ярославской области» (далее – Закон области) в соответствие федеральному законодательству, а также с целью уточнения порядка предоставления государственной поддержки социально ориентированным некоммерческим организациям Ярослав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едеральным законом от 12.01.1996 № 7-ФЗ «О некоммерческих организациях» (в редакции федеральных законов от 03.07.2016 № 287-ФЗ и от 19.12.2016 № 449-ФЗ) определены статус некоммерческих организаций – исполнителей общественно полезных услуг и приоритетное право получения ими мер поддержки в порядке, установленном федеральными законами, иными нормативными правовыми актами Российской Федерации, а также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оказание финансовой и имущественной поддержки </w:t>
      </w:r>
      <w:r>
        <w:rPr>
          <w:rFonts w:eastAsia="Times New Roman" w:cs="Times New Roman" w:ascii="Times New Roman" w:hAnsi="Times New Roman"/>
          <w:sz w:val="28"/>
          <w:szCs w:val="28"/>
        </w:rPr>
        <w:t>некоммерческим организациям – исполнителям общественно полезных услуг должно осуществляться на срок не менее дву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положения предлагается закрепить в Законе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8 статьи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 некоммерческих организациях» порядок и условия предоставления во владение и (или) в пользование включенного в соответствующий региональный перечень государственного имущества устанавливаются нормативными правовыми актами субъектов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ожениями пункта 4 части 1 статьи 17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едерального закона от 26.07.2006 № 135-ФЗ «О защите конкуренции» закреплена возможность заключения с социально ориентированными некоммерческими организациями договоров, предусматривающих переход прав владения и (или) пользования в отношении государственного имущества, не закрепленного на праве хозяйственного ведения или оперативного управления, без проведения конкурса при условии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статьей 31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едерального закона «О некоммерческих организациях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ом закона предлагается исключить из положений статьи 8 Закона области указание на предоставление имущественной поддержки социально ориентированных некоммерческих организаций Ярославской области на конкурсной основе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во владение и (или) в пользование социально ориентированным некоммерческим организациям в Ярославской области включенного в перечень имущества, находящегося в собственности Ярославской области, будет осуществляться согласно абзацу четвертому части 2 статьи 8 Закона области в порядке, установленном Правительством Ярославской област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того, проектом закона уточняются формы поддержки социально ориентированных некоммерческих организаций в Ярославской области с учетом положений Федерального закона «О некоммерческих организациях»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5:00Z</dcterms:created>
  <dc:creator>chebotova</dc:creator>
  <dc:description/>
  <dc:language>en-US</dc:language>
  <cp:lastModifiedBy>Молчанова Ольга Петровна</cp:lastModifiedBy>
  <cp:lastPrinted>2015-06-09T09:10:00Z</cp:lastPrinted>
  <dcterms:modified xsi:type="dcterms:W3CDTF">2017-11-07T06:45:00Z</dcterms:modified>
  <cp:revision>2</cp:revision>
  <dc:subject/>
  <dc:title/>
</cp:coreProperties>
</file>