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 «О внесении изменений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едеральный закон «О страховых взносах в Пенсионный фонд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Фонд социального страхования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Федеральный фонд обязательного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го страхования и территориальные фонды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бязательного медицинского страхования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ект федерального закона «О внесении изменений в Федеральный закон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далее – законопроект) разработан с целью поддержки и создания благоприятных экономических условий для субъектов малого предпринимательств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Законопроект предполагает установление на переходный период      2011 - 2012 годов для субъектов малого предпринимательства, применяющих упрощенную систему налогообложения или уплачивающих единый налог на вмененный доход для определенных видов деятельности, страховых тарифов на уровне 2010 года – 14 процентов в общей совокупност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для субъектов малого и среднего предпринимательства (далее – СМСП) совокупный тариф страховых взносов с 1 января 2011 года составляет 34 процента. По отдельным категориям СМСП (индивидуальные предприниматели, применяющие специальные режимы налогообложения в виде упрощенной системы налогообложения и системы налогообложения в виде единого налога на вмененный доход для отдельных видов деятельности) единовременный рост фискальной нагрузки на фонд заработной платы составляет 240 процентов. В условиях сохранения неблагоприятных тенденций в экономике это может привести к увеличению теневых процессов в бизнесе, снижению уровня заработной платы, сокращениям работников в секторе малого и среднего бизнеса и, как следствие, росту социальной напряженност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лагается в 2011 - 2012 годах сохранить размер страховых взносов на уровне 2010 года с целью разработки и принятия в указанный период перечня компенсационных мер для снижения фискальной нагрузки на СМСП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«О внесении изменений в Федеральный закон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отребует внесения изменений в статью 33 Федерального закона от 15 декабря 2001 года № 167-ФЗ «Об обязательном пенсионном страховании в Российской Федерации» в части установления соответствующих тарифов страховых взносо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оддержать предложение Министерства экономического развития Российской Федерации о компенсации выпадающих доходов федерального бюджета, которые возникнут в результате снижения страховых тарифов для субъектов малого предпринимательства, за счет увеличения акцизов на алкогольную продукцию и табачные издел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 «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едеральный закон «О страховых взносах в Пенсионный фон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Фонд социального страх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Федеральный фонд обяз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го страхования и территориальные фон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тельного медицинского страхова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федерального закона «О внесении изменений в Федеральный закон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риведет, по оценкам экспертов, к снижению поступлений во внебюджетные фонды и последующему предоставлению дотаций из федерального бюджета в сумме 120 млрд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компенсации выпадающих доходов предлагается увеличить акцизы на алкогольную продукцию и табачные изделия на 20 процентов, что, по мнению экспертов, позволит увеличить доходы федерального бюджета в 2011 году более чем на 300 млрд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о предложение совпадает с позицией Министерства финансов Российской Федерации и Министерства экономического развития Российской Федерации об увеличении акцизов на алкогольную продукцию, табачные изделия и налога на добычу полезных ископаемых (газ), что приведет к увеличению поступлений в федеральный бюджет в ближайшие три года на          1,9 трлн. рублей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Российской Федерации и законов РСФС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конституционных закон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законов и иных норм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РСФСР и Российской Федер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ю или принятию в связи с прин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го федерального зак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инятием федерального закона «О внесении изменений в Федеральный закон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отребуется внесение изменений в статью 33 Федерального закона от 15 декабря 2001 года № 167-ФЗ «Об обязательном пенсионном страховании в Российской Федерации» (в части установления соответствующих тарифов страховых взносов), а также в часть вторую Налогового кодекса Российской Федерации (в части увеличения акцизов на алкогольную продукцию и табачные изделия) для компенсации выпадающих доходов федерального бюджет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6:00Z</dcterms:created>
  <dc:creator>Виктор</dc:creator>
  <dc:description/>
  <cp:keywords/>
  <dc:language>en-US</dc:language>
  <cp:lastModifiedBy> </cp:lastModifiedBy>
  <cp:lastPrinted>2011-03-30T10:46:00Z</cp:lastPrinted>
  <dcterms:modified xsi:type="dcterms:W3CDTF">2011-04-01T06:18:00Z</dcterms:modified>
  <cp:revision>15</cp:revision>
  <dc:subject/>
  <dc:title>Вносится Ярославской областной Думой</dc:title>
</cp:coreProperties>
</file>