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9.0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 силу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ерераспределении между органами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го самоуправления муниципальных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й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рганами государственной в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полномочий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в сфере благоустройства»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 признании утратившим силу Закона Ярославской области </w:t>
      </w:r>
      <w:r>
        <w:rPr>
          <w:bCs/>
          <w:sz w:val="28"/>
          <w:szCs w:val="28"/>
        </w:rPr>
        <w:t>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>внесенн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бернатором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0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8-01-25T07:40:00Z</dcterms:modified>
  <cp:revision>2</cp:revision>
  <dc:subject/>
  <dc:title>проект</dc:title>
</cp:coreProperties>
</file>