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8545"/>
      </w:tblGrid>
      <w:tr>
        <w:trPr>
          <w:trHeight w:val="1813" w:hRule="atLeast"/>
        </w:trPr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11.12.2015 № 364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ЗАКОНОПРОЕКТНОЙ РАБОТЫ ЯРОСЛАВСКОЙ ОБЛАСТНОЙ ДУМЫ НА 2016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="0" w:after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  <w:t xml:space="preserve">Субъект пра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нес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Комитет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за рассмотрение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ы Ярославской области «О мерах по противодействию коррупции в Ярославской области», «О депутате Ярославской областной Думы» и статью 2 Закона Ярославской области «О государственных должностях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 Ярославской областной Думы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Б.Е. Нем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и 14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и 18 Закона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.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Ярославской области «О приостановлении действия части 2 статьи 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Ярославской области «О государственных должностях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bCs/>
                <w:iCs/>
                <w:szCs w:val="28"/>
              </w:rPr>
              <w:t>статью 6</w:t>
            </w:r>
            <w:r>
              <w:rPr>
                <w:bCs/>
                <w:iCs/>
                <w:szCs w:val="28"/>
                <w:vertAlign w:val="superscript"/>
              </w:rPr>
              <w:t>1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кона Ярославской области «</w:t>
            </w:r>
            <w:r>
              <w:rPr>
                <w:bCs/>
                <w:iCs/>
                <w:szCs w:val="28"/>
              </w:rPr>
              <w:t>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 Ярославской областной Думы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С.А. Балаб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03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Закон Ярославской области </w:t>
            </w:r>
            <w:r>
              <w:rPr>
                <w:szCs w:val="28"/>
              </w:rPr>
              <w:t>«О мерах по противодействию коррупции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9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3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признании утратившим силу Закона Ярославской области «Об участии Ярославской области в проектах государственно-частного партнерс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физической культуре и спорт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spacing w:lineRule="auto" w:line="276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 внесении изменений в Закон Ярославской области «О единых нормативах отчислений в местные бюджет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6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 муниципальной служб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б официальных символах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7 Закона Ярославской области «Об обязательном государственном страховании государственных гражданских служащих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дополнительных ограничениях розничной продажи алкогольной продукции на территории Ярославской области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.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местного самоуправления муниципальных образований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Избирательная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безвозмездной передаче земельных участков религиозным организациям для ведения сельскохозяйственного произ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А.Б. Окла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мэр города Переславль - Зале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31</w:t>
            </w:r>
            <w:r>
              <w:rPr>
                <w:b/>
                <w:szCs w:val="28"/>
                <w:lang w:eastAsia="en-US"/>
              </w:rPr>
              <w:t xml:space="preserve">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признании утратившим силу Закона Ярославской области «О временных мерах социальной поддержки отдельных категорий гражда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некоторых вопросах регулирования лесных отношен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аграрной политике, экологии и природопользованию </w:t>
            </w:r>
          </w:p>
        </w:tc>
      </w:tr>
      <w:tr>
        <w:trPr>
          <w:trHeight w:val="1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Закона Ярославской области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градостроительству, транспорту и дорожному хозяйств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зеленых насаждениях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муниципалитет </w:t>
            </w:r>
          </w:p>
          <w:p>
            <w:pPr>
              <w:pStyle w:val="Normal"/>
              <w:widowControl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.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8</w:t>
            </w:r>
            <w:r>
              <w:rPr>
                <w:b/>
                <w:szCs w:val="28"/>
                <w:lang w:eastAsia="en-US"/>
              </w:rPr>
              <w:t xml:space="preserve">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б исполнении областного бюджета за 2015 год.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5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признании утратившим силу Закона Ярославской области «Об отдельных вопросах организации предоставления государственных и муниципальных услуг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особенностях предоставления земельных участков, находящихся в государственной или муниципальной собственности, религиозным организациям на территории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</w:t>
            </w: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б арендном жилье в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Е.Н. Заяш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b/>
                <w:sz w:val="28"/>
                <w:szCs w:val="28"/>
                <w:lang w:eastAsia="en-US"/>
              </w:rPr>
              <w:t xml:space="preserve">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5</w:t>
            </w:r>
            <w:r>
              <w:rPr>
                <w:b/>
                <w:szCs w:val="28"/>
                <w:lang w:eastAsia="en-US"/>
              </w:rPr>
              <w:t xml:space="preserve"> ОК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 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для детей в Ярославской области н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2 НОЯБРЯ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областном бюджете на 2017 год и на плановый период 2018 и 2019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17 год и на плановый период 2018 и 2019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статью 3 Закона Ярославской области «О региональных стандартах оплаты жилого помещения и коммунальных услуг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17 год коэффициента, отражающего региональные особенности рынка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b/>
                <w:sz w:val="28"/>
                <w:szCs w:val="28"/>
                <w:lang w:eastAsia="en-US"/>
              </w:rPr>
              <w:t xml:space="preserve">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О внесении изменений в Закон Ярославской области «О молодежной полити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5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29.03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5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>председатель Контрольно-счетной палаты Ярославской области не позднее 1 апр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26.04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ый 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/>
              <w:t>Общественной палаты Ярославской области не позднее 1 м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5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/>
              <w:t>Общественная палат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5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31.05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аграрной политике, экологии и природопользованию за прошедший пе</w:t>
              <w:softHyphen/>
              <w:t>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бюджету, налогам и финансам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6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 и дорожному хозяйству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7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депутатской деятельности, этике и регламенту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8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9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</w:t>
              <w:softHyphen/>
              <w:t>ной власти и местного самоуправления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0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 и здравоохранению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 и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октябрь 2015 года – сентябрь 2016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.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12-02T13:47:00Z</cp:lastPrinted>
  <dcterms:modified xsi:type="dcterms:W3CDTF">2015-12-22T12:08:00Z</dcterms:modified>
  <cp:revision>2</cp:revision>
  <dc:subject/>
  <dc:title/>
</cp:coreProperties>
</file>