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Пояснительная записка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  <w:szCs w:val="20"/>
          <w:lang w:eastAsia="ru-RU"/>
        </w:rPr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«Об организации деятельности адвокатуры на территории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 xml:space="preserve"> </w:t>
      </w:r>
      <w:r>
        <w:rPr>
          <w:rFonts w:eastAsia="Times New Roman"/>
          <w:bCs/>
          <w:szCs w:val="20"/>
          <w:lang w:eastAsia="ru-RU"/>
        </w:rPr>
        <w:t>Ярославской области»</w:t>
      </w:r>
    </w:p>
    <w:p>
      <w:pPr>
        <w:pStyle w:val="Normal"/>
        <w:ind w:hanging="0"/>
        <w:jc w:val="center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роект закона Ярославской области «О внесении изменений в Закон Ярославской области «Об организации деятельности адвокатуры на территории Ярославской области» (далее – проект закона, законопроект) разработан в целях уточнения порядка избрания представителей Ярославской областной Думы в состав квалификационной комиссии при адвокатской палате Ярославской области (далее также – представители Ярославской областной Думы), а также приведения законодательства Ярославской области в соответствие с изменившимся федеральным регулированием вопроса о предоставлении работником сведений о своей трудовой деятельност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оответствии с подпунктом 3 пункта 2 статьи 33 Федерального закона от 31.05.2002 № 63-ФЗ «Об адвокатской деятельности и адвокатуре в Российской Федерации»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порядок избрания представителей от законодательного (представительного) органа государственной власти субъекта Российской Федерации и требования, предъявляемые к ним, определяются законами субъектов Российской Федерации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ленным проектом закона уточняются положения о начале процедуры отбора представителей Ярославской областной Думы и о порядке формирования списка кандидатов, для принятия решения Ярославской областной Думы об избрании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 xml:space="preserve">Вносятся редакционные изменения в перечень документов, предоставляемых кандидатом для избрания представителем Ярославской областной Думы. 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настоящее время сведения о трудовой деятельности работника могут предоставляться как в электронном виде, так и в бумажном виде (при наличии трудовой книжки). Данная возможность появилась в связи с вступлением в силу Федерального закона от 16 декабря 2019 года № 439-ФЗ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«О внесении изменений в Трудовой кодекс Российской Федерации в части формирования сведений о трудовой деятельности в электронном виде».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Федеральный закон от 31.07.2020 № 268-ФЗ «О внесении изменений в отдельные законодательные акты Российской Федерации» уточнил положения отдельных законодательных актов РФ в части, касающейся вопросов предоставления основной информации о трудовой деятельности и трудовом стаже работника, обозначенной в новой статье 66.1 Трудового кодекса Российской Федерации как сведения о трудовой деятельности.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9:00Z</dcterms:created>
  <dc:creator>Яковцевская Валерия Алексеевна</dc:creator>
  <dc:description/>
  <dc:language>en-US</dc:language>
  <cp:lastModifiedBy>Молчанова Ольга Петровна</cp:lastModifiedBy>
  <cp:lastPrinted>2020-04-24T10:07:00Z</cp:lastPrinted>
  <dcterms:modified xsi:type="dcterms:W3CDTF">2020-10-12T12:29:00Z</dcterms:modified>
  <cp:revision>2</cp:revision>
  <dc:subject/>
  <dc:title/>
</cp:coreProperties>
</file>