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в отдельные законодательные акты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Ярославской области в целях стимулирования семейных форм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стройств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5 июня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часть 2 статьи 9 Зако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09.11.2007 № 70-з «Об организации и осуществлении деятельности по опеке и попечительству» (Губернские вести, 2007, 14 ноября, № 89; 2008, 10 октября, № 87; Документ – Регион, 2012, 6 апреля, № 26) изменение, дополнив ее пунктом 4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назначают и выплачивают в соответствии с Законом Ярославской области от 28.11.2011 № 45-з «О временных мерах социальной поддержки граждан, имеющих детей» единовременную выплату при устройстве в семью ребенка-инвалида, единовременную выплату при усыновлении ребенка и единовременную выплату усыновителям.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 16.12.2009 № 70-з «О наделении органов местного самоуправления государственными полномочиями Ярославской области» (Документ – Регион, 2009, 22 декабря, № 36; 2010, 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я, № 9-а; 3 декабря, № 93; 2011, 11 октября, № 83; 28 декабря, № 110; 2012, 6 апреля, № 26; 26 декабря,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8; 2013, 12 марта, № 18; 31 мая, № 4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4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3 слова «единовременная выплата» заменить словами «единовременной выплат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часть 1 статьи 14 дополнить пунктом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азначения и выплаты в соответствии с Законом Ярославской области от 28.11.2011 № 45-з «О временных мерах социальной поддержки граждан, имеющих детей» единовременной выплаты при устройстве в семью ребенка-инвалида, единовременной выплаты при усыновлении ребенка и единовременной выплаты усыновителям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приложе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1 раздела 12 слова «пунктами 1 –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пунктами 1 –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разделе 1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ункте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бзац втор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U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ru-RU"/>
        </w:rPr>
        <w:t>1 – 13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предоставление единовременной выплаты при устройстве в семью ребенка-инвалид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предоставление единовременной выплаты при усыновлении ребенк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1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на предоставление единовременной выплаты усыновителям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пунктами 15 – 1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16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. Объем расходов на предоставление единовременной выплаты при устройстве в семью ребенка-инвалид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1169"/>
      <w:bookmarkStart w:id="2" w:name="sub_116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SUM (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× E) + D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уемая численность устраиваемых в семью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 единовременной выплаты при устройстве в семью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оплату почтовых и (или) банковских услуг по доставке выплаты получател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бъем расходов на предоставление единовременной выплаты при усыновлении ребенк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SUM (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× E) + D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уемая численность усыновляем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 единовременной выплаты при усыновлени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оплату почтовых и (или) банковских услуг по доставке выплаты получателя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бъем расходов на предоставление единовременной выплаты усыновителям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SUM (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× E) + D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уемая численность усыновленны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 единовременной выплаты усыно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оплату почтовых и (или) банковских услуг по доставке выплаты получателям.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28.11.2011 № 45-з «О временных мерах социальной поддержки граждан, имеющих детей» (Документ – Регион, 2011, 30 ноября, № 99;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4 декабря, № 104; 2012, 29 июня, № 51-а; 2013, 12 марта, № 18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, № 41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ям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ая выплата при устройстве в семью ребенка-инвалид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единовременной выплаты при устройстве в семью ребенка-инвалида составляет 100000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иновременная выплата, предусмотренная настоящей статьей, назнач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дному из усыновителей или единственному усыновителю (за исключением отчима или мачех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дному из опекунов (попечителей), в том числе приемному родителю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дновременного устройства в семью двух и более детей-инвалидов указанная выплата назначается за каждого из ни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диновременная выплата, предусмотренная настоящей статьей, назначается лицам, указанным в части 2 настоящей статьи, при условии наличия у них и ребенка-инвалида гражданства Российской Федерации и постоянного или преимущественного проживания их и ребенка-инвалида на территории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диновременная выплата, предусмотренная настоящей статьей, назначается и выплачивается независимо от наличия у ее получателя права на получение иных выплат, связанных с устройством ребенка в семью, в том числе ребенка-инвали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диновременная выплата, предусмотренная настоящей статьей, назначается и выплачивается при условии обращения за ней в течение шести месяцев со дня наступления обстоятельств, с которыми закон связывает дату устройства ребенка в сем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диновременная выплата, предусмотренная настоящей статьей, выплачивается по заявлению получателя, у которого возникло и не утрачено право на ее получение, в размере, установленном на дату подач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диновременная выплата, предусмотренная настоящей статьей, назначается и выплачивается органами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Единовременная выплата, предусмотренная настоящей статьей, не назначается при устройстве в семью ребенка-инвалида, которому назначены опекуны (попечители) по заявлению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снованиями утраты права на получение единовременной выплаты, предусмотренной настоящей статьей, являются: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мерть единственного получателя единовременной выплаты, предусмотренной настоящей стать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мещение ребенка-инвалида, в связи с устройством которого в семью назначена единовременная выплата, предусмотренная настоящей статьей, на полное государственное обеспечение или в организацию социального обслуживания либо передача его под опеку (попечительство) друг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назначения и выплаты единовременной выплаты при устройстве в семью ребенка-инвалида в соответствии с настоящей статьей устанавливается уполномоченным органом исполнительной власти Ярославской области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ая выплата при усыновлении ребен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единовременной выплаты при усыновлении ребенка составляет 1000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иновременная выплата, предусмотренная настоящей статьей, назначается одному из усыновителей или единственному усыновителю (за исключением отчима или мачех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дновременного усыновления двух и более детей указанная выплата назначается за усыновление каждого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диновременная выплата, предусмотренная настоящей статьей, назначается лицам, указанным в части 2 настоящей статьи, при условии наличия у них и ребенка гражданства Российской Федерации и постоянного или преимущественного проживания их и ребенка на территории Ярославской области</w:t>
      </w:r>
      <w:bookmarkStart w:id="3" w:name="Par2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ения суда в Ярославской области об усыновлении ребенк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Единовременная выплата усыновителям, указанным в </w:t>
      </w:r>
      <w:hyperlink w:anchor="Par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назначается и выплачив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заявлению, поданному в течение шести месяцев со дня вступления в законную силу решения суда об усыно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" w:name="Par31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зависимо от наличия у получателя иных выплат, связанных с усыновлением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диновременная выплата, предусмотренная настоящей статьей, выплачивается по заявлению получателя, у которого возникло и не утрачено право на ее получение, в размере, установленном на дату подач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диновременная выплата, предусмотренная настоящей статьей, назначается и выплачивается органами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аниями утраты права на получение единовременной выплаты, предусмотренной настоящей статьей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мерть единственного получателя единовременной выплаты, предусмотренной настоящей стать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мещение ребенка, при усыновлении которого назначена единовременная выплата, предусмотренная настоящей статьей, на полное государственное обеспечение или в организацию социального обслужи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мена усыновления;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ередача ребенка, при усыновлении которого назначена единовременная выплата, предусмотренная настоящей статьей, под опеку (попечительств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рядок назначения и выплаты единовременной выплаты при усыновлении ребенка в соответствии с настоящей статьей устанавливается уполномоченным органом исполнительной власти Ярославской области в сфере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ая выплата усыновителя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мер единовременной выплаты усыновителям составляет 200000 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диновременная выплата, предусмотренная настоящей статьей, назначается одному из усыновителей или единственному усыновителю (за исключением отчима или мачех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дновременного усыновления двух и более детей указанная выплата назначается за каждого усыновленного ребе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диновременная выплата, предусмотренная настоящей статьей, назначается лицам, указанным в части 2 настоящей статьи, при условии наличия и у них и ребенка гражданства Российской Федерации</w:t>
      </w:r>
      <w:bookmarkStart w:id="5" w:name="Par32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оянного или преимущественного проживания их и ребенка на территории Ярославской области, решения суда в Ярославской области об усыновлении ребен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истечении трех лет после усыновления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достижении усыновленным ребенком 7-летнего возра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достижении усыновленным ребенком 10-летнего возра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 достижении 15-летнего возраста усыновленным ребенком с тяжелой или глубокой степенью умственной отсталости либо усыновленным ребенком, обучающимся в специальной (коррекционной) общеобразовательной школе (школе-интернате) VIII вида, специальном (коррекционном) классе общеобразовательного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 достижении 17-летнего возраста усыновленным ребенком с тяжелой или глубокой степенью умственной отсталости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усыновленным ребенком, обучающимся в специальной (коррекционной) общеобразовательной школе (школе-интернате) VIII вида, специальном (коррекционном) классе общеобразовательного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 получении усыновленным ребенком основного общего образования (за исключением детей, указанных в пункте 4 настоящей ча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 получении усыновленным ребенком среднего (полного) общего образования (за исключением детей, указанных в пункте 5 настоящей ча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диновременная выплата, предусмотренная настоящей статьей, назначается и выплачивается независимо от наличия у ее получателя права на получение иных выплат, связанных с устройством в семью ребенка, его воспитанием и содержанием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диновременная выплата, предусмотренная настоящей статьей, назначается и выплачивается, если обращение за ней последовало не позднее шести месяцев соответственно с моме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течения трехлетнего срока со дня вступления в законную силу решения суда об усыновл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 дня достижения усыновленным ребенком соответствующего возраста в случаях, указанных в пунктах 2 – 5 части 3 настоящей стат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я документа об основном общем образовании усыновленным ребенк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чения документа о среднем (полном) общем образовании усыновленным ребен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Единовременная выплата, предусмотренная настоящей статьей, выплачивается по заявлению получателя, у которого возникло и не утрачено право на ее получение, в размере, установленном на дату подачи зая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диновременная выплата, предусмотренная настоящей статьей, назначается и выплачивается органами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снованиями утраты права на получение единовременной денежной выплаты, предусмотренной настоящей статьей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мерть единственного получателя единовременной денежной выплаты, предусмотренной настоящей стать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мещение ребенка, в связи с усыновлением которого назначена единовременная денежная выплата, предусмотренная настоящей статьей, на полное государственное обеспечение или в организацию социального обслужи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мена усыно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ередача ребе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ка, в связи с усыновлением которого назначена единовременная выплата, предусмотренная настоящей статьей, под опеку (попечительство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рядок назначения и выплаты единовременной выплаты усыновителям в соответствии с настоящей статьей устанавливается уполномоченным органом исполнительной власти Ярославской области в сфере образовани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ю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частями 5 и 6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 Предоставление временных мер социальной поддержки 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3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vertAlign w:val="superscript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Закона осуществляется в случае устройства в семью ребенка-инвалида в период с 1 января 2013 года по 31 декабря 2017 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едоставление временных мер социальной поддержки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статьям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Закона осуществляется в случае усыновления ребенка в период с 1 января 2013 года по 31 декабря 2017 года.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йствие положе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3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частей 5 и 6 статьи 4 Закона Ярославской области от 28.11.2011 № 45-з «О временных мерах социальной поддержки граждан, имеющих детей» (в редакции настоящего Закона) распространяется на правоотношения, возникшие с 1 января 2013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 xml:space="preserve">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00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00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июля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01BE1194EFDAF886694F92C39DE124E312E1BD00616DFE9CDF1735C6D2EACc2eAJ" TargetMode="External"/><Relationship Id="rId3" Type="http://schemas.openxmlformats.org/officeDocument/2006/relationships/hyperlink" Target="consultantplus://offline/ref=98543774EE374F86FADA6B7B3C93ADA88CD56AE3559C69FBDD1806887CBB0DB8V4T4G" TargetMode="External"/><Relationship Id="rId4" Type="http://schemas.openxmlformats.org/officeDocument/2006/relationships/hyperlink" Target="consultantplus://offline/ref=4505EE718A2F04F6A15CF485C680106FF080CA471B74C995C05E3A53F0CF4CA4CACCBED1C8CE2113E5B967y9Q8L" TargetMode="External"/><Relationship Id="rId5" Type="http://schemas.openxmlformats.org/officeDocument/2006/relationships/hyperlink" Target="consultantplus://offline/ref=4505EE718A2F04F6A15CF485C680106FF080CA471B7ACB94CD5E3A53F0CF4CA4CACCBED1C8CE2113E5B964y9QCL" TargetMode="External"/><Relationship Id="rId6" Type="http://schemas.openxmlformats.org/officeDocument/2006/relationships/hyperlink" Target="consultantplus://offline/ref=4505EE718A2F04F6A15CF485C680106FF080CA471B7ACB94CD5E3A53F0CF4CA4CACCBED1C8CE2113E5B964y9QCL" TargetMode="External"/><Relationship Id="rId7" Type="http://schemas.openxmlformats.org/officeDocument/2006/relationships/hyperlink" Target="consultantplus://offline/ref=4505EE718A2F04F6A15CF485C680106FF080CA471B7ACB91CF5E3A53F0CF4CA4CACCBED1C8CE2113E5B963y9QAL" TargetMode="External"/><Relationship Id="rId8" Type="http://schemas.openxmlformats.org/officeDocument/2006/relationships/hyperlink" Target="consultantplus://offline/ref=4505EE718A2F04F6A15CF485C680106FF080CA471B7ACB91CF5E3A53F0CF4CA4CACCBED1C8CE2113E5B963y9QA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0:00Z</dcterms:created>
  <dc:creator>ROOT</dc:creator>
  <dc:description/>
  <cp:keywords/>
  <dc:language>en-US</dc:language>
  <cp:lastModifiedBy>user</cp:lastModifiedBy>
  <cp:lastPrinted>2013-07-04T13:51:00Z</cp:lastPrinted>
  <dcterms:modified xsi:type="dcterms:W3CDTF">2013-07-11T07:21:00Z</dcterms:modified>
  <cp:revision>10</cp:revision>
  <dc:subject/>
  <dc:title/>
</cp:coreProperties>
</file>