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8.06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законодательной инициативе Государственного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вета Чувашской Республики по внесению в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осударственную Думу Федерального Собра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оссийской Федерации проекта федерального закон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 внесении изменений в статью 39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 xml:space="preserve">6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емельного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декса Российской Федерации и статью 10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едерального закона «Об основах государственного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гулирования торговой деятельности в Российско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едерации» (в части совершенствования правового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гулирования организации нестационарной торговли)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держа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конодательную инициативу Государственного Совета Чувашской Республики по внесению в Государственную Думу Федерального Собрания Российской Федерации проекта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статью 39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6 </w:t>
      </w:r>
      <w:r>
        <w:rPr>
          <w:rFonts w:cs="Times New Roman" w:ascii="Times New Roman" w:hAnsi="Times New Roman"/>
          <w:bCs/>
          <w:sz w:val="28"/>
          <w:szCs w:val="28"/>
        </w:rPr>
        <w:t xml:space="preserve">Земельного кодекса Российской Федерации и </w:t>
        <w:br/>
        <w:t xml:space="preserve">статью 10 Федерального закона «Об основах государственного регулирования торговой деятельности в Российской Федерации» (в части совершенствования правового регулирования организации нестационарной торговли)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настоящее 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осударственный Совет </w:t>
        <w:br/>
        <w:t>Чувашской Республ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принят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05:00Z</dcterms:created>
  <dc:creator>Мостовая Валентина Ивановна</dc:creator>
  <dc:description/>
  <cp:keywords/>
  <dc:language>en-US</dc:language>
  <cp:lastModifiedBy>Борисова Лариса Николаевна</cp:lastModifiedBy>
  <cp:lastPrinted>2018-05-21T15:12:00Z</cp:lastPrinted>
  <dcterms:modified xsi:type="dcterms:W3CDTF">2018-06-18T06:05:00Z</dcterms:modified>
  <cp:revision>2</cp:revision>
  <dc:subject/>
  <dc:title/>
</cp:coreProperties>
</file>