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заключения согла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дополнительного соглашения к соглаше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формировании команд, управляющих проек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моногородов, и организации их обу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заключения соглашений (дополнительного соглашения к соглашению) о формировании команд, управляющих проектами развития моногородов, и организации их обучения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